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06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/06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 xml:space="preserve">Campanha Salarial 200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8078470</wp:posOffset>
                </wp:positionV>
                <wp:extent cx="6775450" cy="4686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9pt;mso-wrap-distance-left:9.05pt;mso-wrap-distance-right:9.05pt;mso-wrap-distance-top:0pt;mso-wrap-distance-bottom:0pt;margin-top:636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54"/>
        </w:rPr>
        <w:t>Assembléias rejeitam cortes de direitos e violência da Novoeste/ALL</w:t>
      </w:r>
    </w:p>
    <w:p>
      <w:pPr>
        <w:pStyle w:val="Normal"/>
        <w:rPr>
          <w:b/>
          <w:b/>
          <w:color w:val="FF0000"/>
          <w:sz w:val="54"/>
        </w:rPr>
      </w:pPr>
      <w:r>
        <w:rPr>
          <w:b/>
          <w:color w:val="FF0000"/>
          <w:sz w:val="54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3645</wp:posOffset>
            </wp:positionH>
            <wp:positionV relativeFrom="paragraph">
              <wp:posOffset>102235</wp:posOffset>
            </wp:positionV>
            <wp:extent cx="1879600" cy="16052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categoria ferroviária em assembléias que foram realizadas de 05 a 15 de junho, mesmo com toda violência, pressão e repressão instalada pela empresa, se posicionou com firmeza frente as tentativas de ataque dos patrões da ALL.</w:t>
      </w:r>
    </w:p>
    <w:p>
      <w:pPr>
        <w:pStyle w:val="Heading"/>
        <w:ind w:firstLine="518"/>
        <w:jc w:val="both"/>
        <w:rPr/>
      </w:pPr>
      <w:r>
        <w:rPr>
          <w:b w:val="false"/>
        </w:rPr>
        <w:t>A categoria aprovou todas as cláusulas que haviam sido discutidas e pré-acordadas, aprovou também várias cláusulas apresentadas pela empresa, porém,  rejeitou todas as cláusulas propostas pela  empresa que implicam na redução e retirada de direitos, tais como : fim do anuênio, extinção do PCS e do PBV, alterações de jornada de seis para oito horas, exclusão da família dos ferroviários que estão de licença do plano de saúde, alteração na forma de pagamento e redução de valores das diárias, alteração na forma de pagamento de sobreaviso, redução dos valores das horas extras, discriminação entre os contratados diretamente e os ferroviários terceirizados, aumento na contribuição referente ao tíquete refeição, alteração na forma de pagamento das jornadas de sobreaviso, banco de horas, e também a propostas da empresa em conceder ZERO por cento  de reajuste salarial em troca de benefícios que já possuímos há an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5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Defesa da organização sindical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6"/>
        <w:jc w:val="both"/>
        <w:rPr/>
      </w:pPr>
      <w:r>
        <w:rPr/>
        <w:t>A Novoeste/ALL durante o período das assembléias atacou a organização sindical e a direção, procurando criar um clima de terror para intimidar a categoria. A tropa de choque da ALL comandada por Pedro Roberto de Oliveira Almeida, usou como tática demitir três diretores Alexandre, Paulo César Cunha e João Gomes, além de informar que não irá efetuar os descontos das mensalidades dos sócios para o sindicato. Isso é crime contra a organização do trabalho, e contraria a Convenção 98 da Organização Internacional do Trabalho.</w:t>
      </w:r>
    </w:p>
    <w:p>
      <w:pPr>
        <w:pStyle w:val="Normal"/>
        <w:ind w:firstLine="666"/>
        <w:jc w:val="both"/>
        <w:rPr/>
      </w:pPr>
      <w:r>
        <w:rPr/>
        <w:t>Os fatos foram explicados à categoria que aprovou: Até que a empresa revogue as demissões arbitrárias e deixe de intervir na organização sindical não tem negociação direta, ficando o Sindicato autorizado a solicitar a mediação do Ministério Público do Trabalho, podendo em seguida ajuizar dissídio coletivo.</w:t>
      </w:r>
    </w:p>
    <w:p>
      <w:pPr>
        <w:pStyle w:val="Normal"/>
        <w:ind w:firstLine="666"/>
        <w:jc w:val="both"/>
        <w:rPr/>
      </w:pPr>
      <w:r>
        <w:rPr/>
        <w:t>Neste momento a categoria compreendeu, que a defesa da organização sindical que está sendo atacada pelos patrões é fundamental. Sem sindicato não tem luta, não tem conquista, e a categoria fica sem sua melhor ferramenta de ação.</w:t>
      </w:r>
    </w:p>
    <w:p>
      <w:pPr>
        <w:pStyle w:val="Normal"/>
        <w:ind w:firstLine="666"/>
        <w:jc w:val="both"/>
        <w:rPr/>
      </w:pPr>
      <w:r>
        <w:rPr/>
        <w:t>Todas as decisões aprovadas nas assembléias foram comunicadas a empresa, ao Ministério Público do Trabalho, e aos acionistas da ALL que usam dinheiro público e dos trabalhadores como o BNDES, FUNCEF e PREVI , para investir em ações da companhi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Peão tola o braço no patrão</w:t>
      </w:r>
    </w:p>
    <w:p>
      <w:pPr>
        <w:pStyle w:val="Normal"/>
        <w:jc w:val="both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00</wp:posOffset>
            </wp:positionH>
            <wp:positionV relativeFrom="paragraph">
              <wp:posOffset>78105</wp:posOffset>
            </wp:positionV>
            <wp:extent cx="1511300" cy="1473200"/>
            <wp:effectExtent l="0" t="0" r="0" b="0"/>
            <wp:wrapSquare wrapText="bothSides"/>
            <wp:docPr id="8" name="190_d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0_dav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morou, mas aconteceu. O engenheiro Ricardo, residente de Araçatuba conhecido pela sua falta de educação e grosseria, tratou com falta de urbanidade o ferroviário Valtinho Corredor que presta serviços pela Salustiano. O empregado não aceitou o “ o Jeito de Ser ALL”, e respondeu a altura às ofensas.</w:t>
      </w:r>
    </w:p>
    <w:p>
      <w:pPr>
        <w:pStyle w:val="Normal"/>
        <w:ind w:firstLine="592"/>
        <w:jc w:val="both"/>
        <w:rPr/>
      </w:pPr>
      <w:r>
        <w:rPr/>
        <w:t>Inconformado, o Engenheiro Ricardo partiu para a agressão, e se deu muito mal. Exercendo o legítimo direito de defesa, o peão tolou o braço no patrão. O entrevero acabou na delegacia de polícia... Se isso vira moda vai ter chefe apanhando todos os di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6"/>
          <w:u w:val="single"/>
        </w:rPr>
      </w:pPr>
      <w:r>
        <w:rPr>
          <w:b/>
          <w:i/>
          <w:color w:val="FF0000"/>
          <w:sz w:val="56"/>
          <w:u w:val="single"/>
        </w:rPr>
        <w:t>Integrantes da tração são vítimas de assédio moral na ALL</w:t>
      </w:r>
    </w:p>
    <w:p>
      <w:pPr>
        <w:pStyle w:val="Normal"/>
        <w:jc w:val="both"/>
        <w:rPr>
          <w:b/>
          <w:b/>
          <w:i/>
          <w:i/>
          <w:color w:val="FF0000"/>
          <w:sz w:val="56"/>
          <w:u w:val="single"/>
        </w:rPr>
      </w:pPr>
      <w:r>
        <w:rPr>
          <w:b/>
          <w:i/>
          <w:color w:val="FF0000"/>
          <w:sz w:val="56"/>
          <w:u w:val="single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6590</wp:posOffset>
            </wp:positionH>
            <wp:positionV relativeFrom="paragraph">
              <wp:posOffset>30480</wp:posOffset>
            </wp:positionV>
            <wp:extent cx="2490470" cy="1863725"/>
            <wp:effectExtent l="0" t="0" r="0" b="0"/>
            <wp:wrapSquare wrapText="bothSides"/>
            <wp:docPr id="9" name="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s empresas que estão sob controle da ALL, o assédio moral é pratica comum. Assédio Moral hoje é caracterizado como crime, e sujeita às vítimas a indenização por dano moral e material.</w:t>
      </w:r>
    </w:p>
    <w:p>
      <w:pPr>
        <w:pStyle w:val="Normal"/>
        <w:ind w:firstLine="592"/>
        <w:jc w:val="both"/>
        <w:rPr/>
      </w:pPr>
      <w:r>
        <w:rPr/>
        <w:t>A exposição pública do nome de maquinistas, auxiliares, manobradores, em quadro de avisos informando que os mesmos foram punidos é ilegal e imoral. Já oficializamos a empresa sobre o problema, a mesma através do coordenador de tração Miguel havia assumido o compromisso de não mais adotar o procedimento, mas como sempre a ALL não honrou a palavra. Caso o procedimento continue, o sindicato irá cobrar reparação de dano de forma coletiv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980</wp:posOffset>
            </wp:positionH>
            <wp:positionV relativeFrom="paragraph">
              <wp:posOffset>680720</wp:posOffset>
            </wp:positionV>
            <wp:extent cx="2255520" cy="2150110"/>
            <wp:effectExtent l="0" t="0" r="0" b="0"/>
            <wp:wrapSquare wrapText="bothSides"/>
            <wp:docPr id="10" name="ladr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dra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</w:rPr>
        <w:t>“</w:t>
      </w:r>
      <w:r>
        <w:rPr>
          <w:b/>
          <w:color w:val="FF0000"/>
          <w:sz w:val="40"/>
        </w:rPr>
        <w:t>Se gritar pega ladrão, não fica um meu irmão”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firstLine="444"/>
        <w:jc w:val="both"/>
        <w:rPr/>
      </w:pPr>
      <w:r>
        <w:rPr/>
        <w:t>A Novoeste/ALL mexeu outra vez no bolso no bolso dos companheiros da tração. Desde maio não está mais fazendo o adiantamento de 15 diárias. Agora está efetuando o adiantamento pela média do mês anterior, o que é prejudicial à categoria.</w:t>
      </w:r>
    </w:p>
    <w:p>
      <w:pPr>
        <w:pStyle w:val="Normal"/>
        <w:ind w:firstLine="444"/>
        <w:jc w:val="both"/>
        <w:rPr/>
      </w:pPr>
      <w:r>
        <w:rPr/>
        <w:t xml:space="preserve">O adiantamento das 15 diárias foi resultado de acordo judicial firmado no Tribunal Regional do Trabalho em campinas, depois de três dias de greve dos companheiros da tração. A empresa também se comprometeu a não efetuar desconto de um terço para compensar o fornecimento de tíquete refeição. Esta é mais uma ilegalidade cometida pela empresa. </w:t>
      </w:r>
    </w:p>
    <w:p>
      <w:pPr>
        <w:pStyle w:val="Normal"/>
        <w:ind w:firstLine="444"/>
        <w:jc w:val="both"/>
        <w:rPr/>
      </w:pPr>
      <w:r>
        <w:rPr/>
        <w:t xml:space="preserve">É por conta das irregularidades que comete, que a empresa tem medo da atuação do sindicato, e a cometer a bestialidade de orientar no curso de formação de maquinistas aos novos colegas a não conversarem com o coordenador do sindicato Roque Ferreira. </w:t>
      </w:r>
    </w:p>
    <w:p>
      <w:pPr>
        <w:pStyle w:val="Normal"/>
        <w:ind w:firstLine="444"/>
        <w:jc w:val="both"/>
        <w:rPr/>
      </w:pPr>
      <w:r>
        <w:rPr/>
        <w:t>Os problemas não são criados pelo sindicato, e sim pela forma de gestão comandada por Pedro Almeida e seus asseclas, que não têm um pingo de pudor  para lesar os trabalhadores e criar áreas de conflitos. Com essa gente, a gente do grupo ALL está ferrada.</w:t>
      </w:r>
    </w:p>
    <w:p>
      <w:pPr>
        <w:pStyle w:val="Heading"/>
        <w:ind w:firstLine="444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08:00Z</dcterms:created>
  <dc:creator>.</dc:creator>
  <dc:description/>
  <cp:keywords/>
  <dc:language>en-US</dc:language>
  <cp:lastModifiedBy>.</cp:lastModifiedBy>
  <cp:lastPrinted>2007-06-22T17:12:00Z</cp:lastPrinted>
  <dcterms:modified xsi:type="dcterms:W3CDTF">2007-06-22T20:13:00Z</dcterms:modified>
  <cp:revision>10</cp:revision>
  <dc:subject/>
  <dc:title>            Filiado</dc:title>
</cp:coreProperties>
</file>