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06/20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/06/20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46"/>
        </w:rPr>
      </w:pPr>
      <w:r>
        <w:rPr>
          <w:b/>
          <w:color w:val="FF0000"/>
          <w:sz w:val="46"/>
        </w:rPr>
        <w:t>Campanha Contra Violência da ALL/ Novoeste ganha corpo em todo País</w:t>
      </w:r>
    </w:p>
    <w:p>
      <w:pPr>
        <w:pStyle w:val="Normal"/>
        <w:rPr>
          <w:b/>
          <w:b/>
          <w:color w:val="FF0000"/>
          <w:sz w:val="46"/>
        </w:rPr>
      </w:pPr>
      <w:r>
        <w:rPr>
          <w:b/>
          <w:color w:val="FF0000"/>
          <w:sz w:val="46"/>
        </w:rPr>
      </w:r>
    </w:p>
    <w:p>
      <w:pPr>
        <w:pStyle w:val="Normal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4815</wp:posOffset>
            </wp:positionH>
            <wp:positionV relativeFrom="paragraph">
              <wp:posOffset>107315</wp:posOffset>
            </wp:positionV>
            <wp:extent cx="3158490" cy="3158490"/>
            <wp:effectExtent l="0" t="0" r="0" b="0"/>
            <wp:wrapSquare wrapText="bothSides"/>
            <wp:docPr id="6" name="321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219_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sindicato tem recebido centenas de Moções de apoio e solidariedade da várias organizações sindicais, de direitos humanos, de parlamentares, que se dirigem à diretoria da ALL, protestando contra a violência praticada pela empresa contra o sindicato, a categoria e dirigentes sindicais.</w:t>
      </w:r>
    </w:p>
    <w:p>
      <w:pPr>
        <w:pStyle w:val="Normal"/>
        <w:jc w:val="both"/>
        <w:rPr/>
      </w:pPr>
      <w:r>
        <w:rPr/>
        <w:tab/>
        <w:t>O clima de terror ainda continua. A pretexto de proteger o patrimônio, em Bauru a ALL/Novoeste a mando de Pedro Roberto Oliveira Almeida Diretor de Gente e Relações Institucionais do grupo ALL, e também presidente da Ferrovia Novoeste, instalou guardas privados e armados nos locais de trabalho. O alvo são os diretores do sindicato, em particular o Coordenador Geral Roque Ferreira.</w:t>
      </w:r>
    </w:p>
    <w:p>
      <w:pPr>
        <w:pStyle w:val="Normal"/>
        <w:jc w:val="both"/>
        <w:rPr/>
      </w:pPr>
      <w:r>
        <w:rPr/>
        <w:tab/>
        <w:t>O ódio destes executivos da empresa é motivado pela firme atuação do sindicato, principalmente contra a prática da monocondução e às terceirizações. Como não conseguiram impor a ilegalidade correm o risco de terem os valores de seus bônus reduzidos.</w:t>
      </w:r>
    </w:p>
    <w:p>
      <w:pPr>
        <w:pStyle w:val="Normal"/>
        <w:ind w:firstLine="708"/>
        <w:jc w:val="both"/>
        <w:rPr/>
      </w:pPr>
      <w:r>
        <w:rPr/>
        <w:t>Dia 27/06 como estaria em Bauru, o perito judicial Rogério Triochi da cidade de Curitiba, para periciar a malha da Ferroban no processo da monocondução, a empresa criou um verdadeiro clima de circo de horrores. Pasmem, até escolta armada foi providenciada para proteger o deslocamento dos mesmos, como se em Bauru pudessem ser vítimas de bandidos perigosos.</w:t>
      </w:r>
    </w:p>
    <w:p>
      <w:pPr>
        <w:pStyle w:val="Normal"/>
        <w:ind w:firstLine="708"/>
        <w:jc w:val="both"/>
        <w:rPr/>
      </w:pPr>
      <w:r>
        <w:rPr/>
        <w:t>Mas, como o castigo vem a cavalo, no mesmo dia a noite ocorreu o descarrilamento de 3 vagões de açúcar, sendo que um veio a tombar no quilômetro 316 entre as estações de Rodrigues Alves e Paranhos, perto de Lençóis Paulistas, a malha que dizem estar em condições excelentes.</w:t>
      </w:r>
    </w:p>
    <w:p>
      <w:pPr>
        <w:pStyle w:val="Normal"/>
        <w:ind w:firstLine="708"/>
        <w:jc w:val="both"/>
        <w:rPr/>
      </w:pPr>
      <w:r>
        <w:rPr/>
        <w:t>Nenhuma pressão, nenhum ataque da camarilha da ALL/Novoeste, fará o Sindicato aceitar acordo que retirem direitos da categoria e institucionalizem a discriminação entre ferroviários diretos e terceirizados. Todos são ferroviários perante a lei, e como tal todos devem ter os mesmos direitos e benefícios.</w:t>
      </w:r>
    </w:p>
    <w:p>
      <w:pPr>
        <w:pStyle w:val="Normal"/>
        <w:ind w:firstLine="708"/>
        <w:jc w:val="both"/>
        <w:rPr/>
      </w:pPr>
      <w:r>
        <w:rPr/>
        <w:t>Como o impasse surgiu nas negociações, o Sindicato solicitou mediação do Procurador do Trabalho Dr. Luiz Henrique Rafael- PRT 15 Bauru. A expectativa da direção do sindicato é de que nesta audiência, a empresa seja convencida a cumprir a lei, possa assumir um outro Jeito para se relacionar com os ferroviários, pois p “jeito de ser ALL, tão propagado é uma farsa”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cs="Arial"/>
          <w:b/>
          <w:b/>
          <w:color w:val="FF0000"/>
          <w:sz w:val="23"/>
          <w:szCs w:val="23"/>
          <w:u w:val="single"/>
          <w:lang w:val="en-US" w:eastAsia="en-US"/>
        </w:rPr>
      </w:pPr>
      <w:r>
        <w:rPr>
          <w:rFonts w:cs="Arial"/>
          <w:b/>
          <w:color w:val="FF0000"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227330</wp:posOffset>
                </wp:positionV>
                <wp:extent cx="6775450" cy="468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6.9pt;mso-wrap-distance-left:9.05pt;mso-wrap-distance-right:9.05pt;mso-wrap-distance-top:0pt;mso-wrap-distance-bottom:0pt;margin-top:17.9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z w:val="44"/>
        </w:rPr>
        <w:t>CAMPANHA DE SOLIDARIEDADE</w:t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6590</wp:posOffset>
            </wp:positionH>
            <wp:positionV relativeFrom="paragraph">
              <wp:posOffset>247650</wp:posOffset>
            </wp:positionV>
            <wp:extent cx="3111500" cy="34036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Sindicato está abrindo uma campanha de solidariedade para com os companheiros Paulo César Cunha, Alexandre Aparecido de Souza Oliveira e João Gomes, diretores do sindicato que foram demitidos a mando de Pedro Roberto Oliveira Almeida, para que servissem de exemplo aos outros ferroviários.</w:t>
      </w:r>
    </w:p>
    <w:p>
      <w:pPr>
        <w:pStyle w:val="Normal"/>
        <w:ind w:firstLine="708"/>
        <w:rPr/>
      </w:pPr>
      <w:r>
        <w:rPr/>
        <w:t>Todas as medidas judiciais já foram adotadas para que os companheiros possam ser reintegrados ao trabalho. Mas,  enquanto isso não ocorre, precisam comer, cuidar dos filhos e da família, honrar compromissos financeiros.</w:t>
      </w:r>
    </w:p>
    <w:p>
      <w:pPr>
        <w:pStyle w:val="Normal"/>
        <w:ind w:firstLine="708"/>
        <w:rPr/>
      </w:pPr>
      <w:r>
        <w:rPr/>
        <w:t>Solicitamos de todos os ferroviários diretos e terceirizados que contribuam financeiramente doando qualquer valor em dinheiro para que possamos apoiar e ajudar nossos camaradas.</w:t>
      </w:r>
    </w:p>
    <w:p>
      <w:pPr>
        <w:pStyle w:val="Normal"/>
        <w:ind w:firstLine="708"/>
        <w:jc w:val="both"/>
        <w:rPr/>
      </w:pPr>
      <w:r>
        <w:rPr/>
        <w:t xml:space="preserve">Os patrões têm o poder do dinheiro, e podem corromper instituições e agentes públicos, podem bancar grupos paramilitares, só não podem derrotar e dobrar a organização e a consciência de classe dos trabalhadores. </w:t>
      </w:r>
    </w:p>
    <w:p>
      <w:pPr>
        <w:pStyle w:val="Normal"/>
        <w:jc w:val="both"/>
        <w:rPr/>
      </w:pPr>
      <w:r>
        <w:rPr/>
        <w:tab/>
        <w:t>Hoje temos muitos ferroviários jovens na categoria, que na prática estão aprendendo como agem os patrões, e como os trabalhadores devem se organizar e resistir a todas as agressões. A luta que estamos travando, com certeza produzirá frutos para toda uma nova geração de ferroviários, que desde  já tem que cultuar a solidariedade de classe.</w:t>
      </w:r>
    </w:p>
    <w:p>
      <w:pPr>
        <w:pStyle w:val="Normal"/>
        <w:ind w:firstLine="708"/>
        <w:jc w:val="both"/>
        <w:rPr/>
      </w:pPr>
      <w:r>
        <w:rPr/>
        <w:t>Neste momento, em que o Sindicato e a direção estão sob ataque comandado pelos patrões, cabe a categoria fazer a sua defesa. Segunda Feira, dia 02/07/2007, estaremos recolhendo de todos os companheiros e companheiras as contribuições financeira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Heading"/>
        <w:jc w:val="both"/>
        <w:rPr>
          <w:b w:val="false"/>
          <w:b w:val="false"/>
          <w:u w:val="single"/>
          <w:lang w:val="en-US" w:eastAsia="en-US"/>
        </w:rPr>
      </w:pPr>
      <w:hyperlink r:id="rId16">
        <w:r>
          <w:rPr>
            <w:b w:val="false"/>
            <w:u w:val="single"/>
            <w:lang w:val="en-US" w:eastAsia="en-US"/>
          </w:rPr>
          <mc:AlternateContent>
            <mc:Choice Requires="wpg">
              <w:drawing>
                <wp:inline distT="0" distB="0" distL="0" distR="0">
                  <wp:extent cx="6671945" cy="3792220"/>
                  <wp:effectExtent l="0" t="0" r="0" b="0"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71880" cy="3792240"/>
                            <a:chOff x="0" y="0"/>
                            <a:chExt cx="6671880" cy="3792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671880" cy="37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8320" y="229320"/>
                              <a:ext cx="5967000" cy="3446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de de Comunicação do Sindica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 empresa bloqueou a entrada de e-mails do sindicato para os ferroviários que usam o servidor da ALL, tentando com essa medida evitar que os colegas recebam as informações, boletins e jornais do sindicato. Para que todos possam ser bem informados, o sindicato tem duas ferramentas disponíveis na internet. Nosso site e nosso blog que é atualizado diariamente.  Vamos aumentar a rede de ferroviários da Novoeste/ALL. Envie seu endereço eletrônico para o sindicato e receba direto em seu computador todas as informações da catego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Site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ttp://www.sindferroviariosbauru.com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Blog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ttp://sinferrobru.blog.uol.com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Emails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sinferrobru@uol.com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ntato@sindferroviariosbauru.com.b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25.35pt;height:298.6pt" coordorigin="0,0" coordsize="10507,5972">
                  <v:rect id="shape_0" stroked="f" o:allowincell="f" style="position:absolute;left:0;top:0;width:10506;height:597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517;top:361;width:9396;height:5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2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de de Comunicação do Sindica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 empresa bloqueou a entrada de e-mails do sindicato para os ferroviários que usam o servidor da ALL, tentando com essa medida evitar que os colegas recebam as informações, boletins e jornais do sindicato. Para que todos possam ser bem informados, o sindicato tem duas ferramentas disponíveis na internet. Nosso site e nosso blog que é atualizado diariamente.  Vamos aumentar a rede de ferroviários da Novoeste/ALL. Envie seu endereço eletrônico para o sindicato e receba direto em seu computador todas as informações da categoria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Site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ttp://www.sindferroviariosbauru.com.b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Blog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ttp://sinferrobru.blog.uol.com.b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Emails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sinferrobru@uol.com.b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ntato@sindferroviariosbauru.com.b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inferrobru@uol.com.br" TargetMode="External"/><Relationship Id="rId5" Type="http://schemas.openxmlformats.org/officeDocument/2006/relationships/hyperlink" Target="http://www.sindferroviariosbauru.com.br/" TargetMode="External"/><Relationship Id="rId6" Type="http://schemas.openxmlformats.org/officeDocument/2006/relationships/hyperlink" Target="mailto:sinferrobru@uol.com.br" TargetMode="External"/><Relationship Id="rId7" Type="http://schemas.openxmlformats.org/officeDocument/2006/relationships/hyperlink" Target="http://www.sindferroviariosbauru.com.br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indferroviariosbauru.com.br/" TargetMode="External"/><Relationship Id="rId10" Type="http://schemas.openxmlformats.org/officeDocument/2006/relationships/hyperlink" Target="http://sinferrobru.blog.uol.com.br/" TargetMode="External"/><Relationship Id="rId11" Type="http://schemas.openxmlformats.org/officeDocument/2006/relationships/hyperlink" Target="mailto:sinferrobru@uol.com.br" TargetMode="External"/><Relationship Id="rId12" Type="http://schemas.openxmlformats.org/officeDocument/2006/relationships/hyperlink" Target="mailto:contato@sindferroviariosbauru.com.br" TargetMode="External"/><Relationship Id="rId13" Type="http://schemas.openxmlformats.org/officeDocument/2006/relationships/hyperlink" Target="http://www.sindferroviariosbauru.com.br/" TargetMode="External"/><Relationship Id="rId14" Type="http://schemas.openxmlformats.org/officeDocument/2006/relationships/hyperlink" Target="http://sinferrobru.blog.uol.com.br/" TargetMode="External"/><Relationship Id="rId15" Type="http://schemas.openxmlformats.org/officeDocument/2006/relationships/hyperlink" Target="mailto:sinferrobru@uol.com.br" TargetMode="External"/><Relationship Id="rId16" Type="http://schemas.openxmlformats.org/officeDocument/2006/relationships/hyperlink" Target="mailto:contato@sindferroviariosbauru.com.b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41:00Z</dcterms:created>
  <dc:creator>.</dc:creator>
  <dc:description/>
  <cp:keywords/>
  <dc:language>en-US</dc:language>
  <cp:lastModifiedBy>.</cp:lastModifiedBy>
  <cp:lastPrinted>2007-06-22T17:12:00Z</cp:lastPrinted>
  <dcterms:modified xsi:type="dcterms:W3CDTF">2007-06-28T19:47:00Z</dcterms:modified>
  <cp:revision>9</cp:revision>
  <dc:subject/>
  <dc:title>            Filiado</dc:title>
</cp:coreProperties>
</file>