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 - Nº 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/08/200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 - Nº 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/08/2007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 xml:space="preserve">SINDICATO DE TRABALHADORES EM EMPRESAS FERROVIÁRIAS DE BAURU, MATO GROSSO DO SUL E MATO GROSSO FILIADO A CUT-FNITST 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rPr/>
      </w:pPr>
      <w:r>
        <w:rPr/>
        <w:tab/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46"/>
        </w:rPr>
      </w:pPr>
      <w:r>
        <w:rPr>
          <w:rFonts w:cs="Arial"/>
          <w:b/>
          <w:i/>
          <w:color w:val="FF0000"/>
          <w:sz w:val="46"/>
        </w:rPr>
        <w:t>Campanha Salarial 2007</w:t>
      </w:r>
    </w:p>
    <w:p>
      <w:pPr>
        <w:pStyle w:val="Normal"/>
        <w:rPr>
          <w:rFonts w:cs="Arial"/>
          <w:b/>
          <w:b/>
          <w:i/>
          <w:i/>
          <w:color w:val="FF0000"/>
          <w:sz w:val="46"/>
        </w:rPr>
      </w:pPr>
      <w:r>
        <w:rPr>
          <w:rFonts w:cs="Arial"/>
          <w:b/>
          <w:i/>
          <w:color w:val="FF0000"/>
          <w:sz w:val="46"/>
        </w:rPr>
      </w:r>
    </w:p>
    <w:p>
      <w:pPr>
        <w:pStyle w:val="TextBody"/>
        <w:ind w:firstLine="592"/>
        <w:rPr>
          <w:sz w:val="24"/>
        </w:rPr>
      </w:pPr>
      <w:r>
        <w:rPr>
          <w:sz w:val="24"/>
        </w:rPr>
        <w:t>Nos dias 16 e 17 foram retomadas as negociações com a Ferrovia Novoeste em reunião que foi realizada na cidade de Curitiba. Três assuntos estiveram na ordem do dia; O PCS, PBV, Ação das horas extras e relações sindicais.</w:t>
      </w:r>
    </w:p>
    <w:p>
      <w:pPr>
        <w:pStyle w:val="TextBody"/>
        <w:ind w:firstLine="592"/>
        <w:rPr/>
      </w:pPr>
      <w:r>
        <w:rPr>
          <w:sz w:val="24"/>
        </w:rPr>
        <w:t>O Sindicato apresentou proposta de reestruturação do plano de cargos, com o objetivo de corrigir todas as distorções existentes atualmente. A empresa na reunião não tinha uma proposta clara com começo, meio e fim, e assumiu o compromisso de enviar até dia 24/08 sua proposta para ser discutida no dia 30/08 em Bauru. O mesmo ocorreu em relação ao Plano de Benefícios e Vantagens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Proposta de grade de carreiras apresentada pelo Sindicat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8"/>
        </w:rPr>
      </w:pPr>
      <w:r>
        <w:rPr>
          <w:rFonts w:cs="Verdana" w:ascii="Verdana" w:hAnsi="Verdana"/>
          <w:b/>
          <w:color w:val="FF0000"/>
          <w:sz w:val="20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900"/>
        <w:gridCol w:w="4680"/>
      </w:tblGrid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r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so Salarial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xiliar de Produçã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  55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dor de Produção Juni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  68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dor de Produção Ple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  75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dor de Produção Sêni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  88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dor de Produção Más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125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quinista Juni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  84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quinista Ple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  97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quinista Sêni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128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quinista Más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156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ervisor Juni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  95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ervisor Ple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125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ervisor Sêni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158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pervisor Más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198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écnico Juni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155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écnico Ple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185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écnico Sêni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235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écnico Más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273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sta Juni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175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sta Ple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213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sta Sêni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265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sta Más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326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ecialista Juni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245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ecialista Ple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2970,00</w:t>
            </w:r>
          </w:p>
        </w:tc>
      </w:tr>
      <w:tr>
        <w:trPr/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ecialista Sêni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$   3420,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erador de Produção Junio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ecialidad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moxarif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tífice de Via Permanent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dor de Máquinas Auxiliar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xiliar de Maquinista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58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erador de Produção Ple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ecialidad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ente de Estaçã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dor de Movimento de Tren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nobrador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dor Rodoferroviári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perador  Máquinas de Via e Terraplanagem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erador de Produção Sêni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ecialidad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perador de Máquinas Especiais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rtífice de Manutenção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trolador de CCO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perador de Produção Mást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ecialidades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perador de Máquinas Especiais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rtífice de Manutenção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trolador de CCO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Proposta de migração dos empregados da Novoeste para o novo quadro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8"/>
        </w:rPr>
      </w:pPr>
      <w:r>
        <w:rPr>
          <w:rFonts w:cs="Verdana" w:ascii="Verdana" w:hAnsi="Verdana"/>
          <w:b/>
          <w:color w:val="FF0000"/>
          <w:sz w:val="20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677"/>
        <w:gridCol w:w="309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 Empres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ção Anterio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ção Nov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1 a 5 an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quinis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quinista Junio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5 a 10 an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quinis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quinista Plen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10 a 15 an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quinis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quinista Sênio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ima de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quinis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quinista Mást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1 a 5 an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entes/Assistentes / Tds.Especialidad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sta Junio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5 a 10 an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entes/Assistentes / Tds.Especialidad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sta Plen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10 a 15 an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entes/Assistentes / Tds.Especialidad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sta Sênio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ima de 15 an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gentes/Assistentes / Tds.Especialidade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alista Mást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1 a 5 an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perador de Máquinas Especiais , Artífice de Manutenção , Controlador de CCO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dor de Produção Sênio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 5 a 10 an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perador de Máquinas Especiais, Artífice de Manutenção, Controlador de CCO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erador de Produção Máster</w:t>
            </w:r>
          </w:p>
        </w:tc>
      </w:tr>
    </w:tbl>
    <w:p>
      <w:pPr>
        <w:pStyle w:val="Normal"/>
        <w:ind w:right="-70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702" w:hanging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Ação das Hortas Extras</w:t>
      </w:r>
    </w:p>
    <w:p>
      <w:pPr>
        <w:pStyle w:val="Corpodetexto2"/>
        <w:ind w:right="296" w:hanging="0"/>
        <w:rPr/>
      </w:pPr>
      <w:r>
        <w:rPr>
          <w:sz w:val="24"/>
        </w:rPr>
        <w:t xml:space="preserve">A empresa ficou de apresentar seus cálculos ao sindicato e a forma de pagamento para quitar o processo. Em relação as horas extras,havendo a quitação a proposta apresentada pelo sindicato é que as mesmas sejam pagas com adicional de 70% de segunda a sexta feira, e com 100% nos sábados domingos e feriados. Para os ferroviários que trabalham em escala, as horas extras realizadas nos sábados, domingos e feriados também devem ser pagas com o adicional de 100%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Dirigentes Sindicais</w:t>
      </w:r>
    </w:p>
    <w:p>
      <w:pPr>
        <w:pStyle w:val="Normal"/>
        <w:tabs>
          <w:tab w:val="clear" w:pos="708"/>
          <w:tab w:val="left" w:pos="10138" w:leader="none"/>
        </w:tabs>
        <w:ind w:right="296" w:hanging="0"/>
        <w:jc w:val="both"/>
        <w:rPr/>
      </w:pPr>
      <w:r>
        <w:rPr>
          <w:rFonts w:cs="Arial"/>
        </w:rPr>
        <w:t>O Sindicato assumiu o compromisso de apresentar até o dia 21, os nomes dos 20 diretores que tem vínculo com a Novoeste para que possam ser albergados pelos direitos a estabilidade. Dentro dos 20 nomes estão todos os colegas que foram demitidos. Também foi fechado o acordo para o desligamento do Newton Pereira e João Gomes que alcançaram o benefício da aposentadoria.</w:t>
      </w:r>
    </w:p>
    <w:p>
      <w:pPr>
        <w:pStyle w:val="Normal"/>
        <w:tabs>
          <w:tab w:val="clear" w:pos="708"/>
          <w:tab w:val="left" w:pos="10138" w:leader="none"/>
        </w:tabs>
        <w:ind w:right="296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  <w:t>Plano de Saúde</w:t>
      </w:r>
    </w:p>
    <w:p>
      <w:pPr>
        <w:pStyle w:val="Normal"/>
        <w:ind w:right="222" w:hanging="0"/>
        <w:jc w:val="both"/>
        <w:rPr/>
      </w:pPr>
      <w:r>
        <w:rPr>
          <w:rFonts w:cs="Arial"/>
        </w:rPr>
        <w:t xml:space="preserve">O Sindicato informou a empresa que não aceita a alteração unilateral que excluiu os ferroviários que estão de licença e seus familiares do plano. Nossa </w:t>
      </w:r>
      <w:r>
        <w:rPr/>
        <w:t>posição é que a situação anterior seja mantida, com o empregado efetuando diretamente na empresa o pagamento dos valores do plano de saúde como se estivesse trabalhando. Este é um direito de grande valor social que protege o empregado e seus familiares em um momento onde o mesmo está vulnerável. Alguns companheiros foram extremamente prejudicados pela atitude da empresa de mudar a regra aplicada há mais de oito an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8425</wp:posOffset>
                </wp:positionH>
                <wp:positionV relativeFrom="paragraph">
                  <wp:posOffset>1619885</wp:posOffset>
                </wp:positionV>
                <wp:extent cx="6775450" cy="4292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3.8pt;mso-wrap-distance-left:9.05pt;mso-wrap-distance-right:9.05pt;mso-wrap-distance-top:0pt;mso-wrap-distance-bottom:0pt;margin-top:127.5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color w:val="FF0000"/>
          <w:sz w:val="34"/>
          <w:u w:val="single"/>
        </w:rPr>
      </w:pPr>
      <w:r>
        <w:rPr>
          <w:b/>
          <w:i/>
          <w:color w:val="FF0000"/>
          <w:sz w:val="34"/>
          <w:u w:val="single"/>
        </w:rPr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nferrobru@uol.com.br" TargetMode="External"/><Relationship Id="rId4" Type="http://schemas.openxmlformats.org/officeDocument/2006/relationships/hyperlink" Target="http://www.sindferroviariosbauru.com.br/" TargetMode="External"/><Relationship Id="rId5" Type="http://schemas.openxmlformats.org/officeDocument/2006/relationships/hyperlink" Target="mailto:sinferrobru@uol.com.br" TargetMode="External"/><Relationship Id="rId6" Type="http://schemas.openxmlformats.org/officeDocument/2006/relationships/hyperlink" Target="http://www.sindferroviariosbauru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29:00Z</dcterms:created>
  <dc:creator>.</dc:creator>
  <dc:description/>
  <cp:keywords/>
  <dc:language>en-US</dc:language>
  <cp:lastModifiedBy>.</cp:lastModifiedBy>
  <cp:lastPrinted>2007-08-20T14:19:00Z</cp:lastPrinted>
  <dcterms:modified xsi:type="dcterms:W3CDTF">2007-08-20T17:21:00Z</dcterms:modified>
  <cp:revision>6</cp:revision>
  <dc:subject/>
  <dc:title>            Filiado</dc:title>
</cp:coreProperties>
</file>