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12-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-12-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56"/>
        </w:rPr>
      </w:pPr>
      <w:r>
        <w:rPr>
          <w:rFonts w:cs="Arial"/>
          <w:b/>
          <w:i/>
          <w:color w:val="FF0000"/>
          <w:sz w:val="56"/>
        </w:rPr>
        <w:t>Retrospectiva 2007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56"/>
        </w:rPr>
      </w:pPr>
      <w:r>
        <w:rPr>
          <w:rFonts w:cs="Arial"/>
          <w:b/>
          <w:i/>
          <w:color w:val="FF0000"/>
          <w:sz w:val="56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6555</wp:posOffset>
            </wp:positionH>
            <wp:positionV relativeFrom="paragraph">
              <wp:posOffset>27940</wp:posOffset>
            </wp:positionV>
            <wp:extent cx="1409700" cy="14097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 w:val="22"/>
          <w:szCs w:val="22"/>
        </w:rPr>
        <w:t>Janeir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Justiça concede liminar requerida pelo sindicato proibindo a monocondução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evereir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Sindicato inicia a campanha “terceirizado é ferroviário”. Ferrovia contrata 45 manobradores, em virtude da suspensão da monocondução. Ministério do Trabalho efetua fiscalização em empreiteiras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ç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Realizada reunião de negociações com a Novoeste em Curitiba, na qual o sindicato informou a empresa da alteração unilateral da forma de pagamento do sobreaviso, e do uso de locomotivas de recuo no minério em Corumbá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Câmara dos deputados aprova no dia 26, a MP 346/07 de autoria do governo Lula que acaba com a RFFS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Tribunal do Regional do Trabalho de Campinas impõe derrota a Novoeste/ALL, e mantêm decisão proibindo a monoconduçã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Abri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Pessoal de tração se mobiliz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 pagamento errados como sobreaviso, horas extras, diárias, e folgas. Empresa assume o compromisso de regularizar as situações mais não cumpre o acordo celebrad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Realizada a quarta reunião da campanha salarial na cidade de Bauru, onde a empresa informou que já havia assinado acordo com os sindicatos que atuam na Ferroban e Ferronorte, e que apresentava a mesma proposta aos ferroviários da Novoes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Sindicato inicia as negociações com a empresa Salustiano e Campos para assinatura de AC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  <w:szCs w:val="22"/>
        </w:rPr>
        <w:t>Sindicato oficializa a empresa, que a categoria rejeitou a proposta assinada na Ferroban e Ferronorte, e mantêm a pauta original de reivindicaç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626745</wp:posOffset>
                </wp:positionV>
                <wp:extent cx="6775450" cy="4292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3.8pt;mso-wrap-distance-left:9.05pt;mso-wrap-distance-right:9.05pt;mso-wrap-distance-top:0pt;mso-wrap-distance-bottom:0pt;margin-top:49.3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>Negociações continuam emperradas, e a empresa frauda a eleição para representante dos trabalhadores no Conselho de Administração, anulando os votos do companheiro Roberval Duarte Placce que ganhou as eleiçõ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>Sindicato entrega dossiê a OIT, ao BNDES e a Câmara dos Deputados apontando todas as irregularidades praticadas pela Novoeste/AL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nh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 xml:space="preserve">Assembléias rejeitam as propostas da Novoeste/ALL, de zero por cento de reajuste, banco de horas, extinção de direitos como PCS e PBV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Empresa inicia então uma série de ataques contra a entidade sindical e sua diretoria. Demite os diretores João Gomes, Alexandre e Paulo César, além de se recusar a efetuar os descontos das mensalidades sindicais.Categoria autoriza o sindicato a suspender o processo de negociaçã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Campanha contra a Violência da Novoeste/ALL ganha corpo internacional, e várias entidades e organizações enviam cartas, telegramas ao governo brasileiro e a empresa exigindo o fim das práticas anti-sindica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Justiça do Trabalho concede liminar obrigando a Novoeste/ALL a efetuar os descontos das mensalidades em folha e depositar na conta da entidad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</w:rPr>
        <w:t>Sindicato entrega carta aberta a todos os empregados da ALL da malha Sul e realiza ato na sede da empresa em Curitiba. Trabalhadores da Cipla e da Interfibra de Joinville apóiam nossa manifestação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Julh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Ministério Público do Trabalho de Bauru, convoca Novoeste/ALL para audiência de mediação com o objetivo de por fim as agressões d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Organização Internacional do Trabalho recebe denuncia apresentada pelo sindicato contra a Novoeste/ALL, e notifica o Governo Brasileiro a intervir, para por fim ao processo de práticas anti-sindicais n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Acionistas da Novoeste/ALL ( FUNCEF e PREVI) enviam a Bauru o ex-secretário nacional de relações do trabalho Oswaldo Bargas para mediar os conflito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07360</wp:posOffset>
            </wp:positionH>
            <wp:positionV relativeFrom="paragraph">
              <wp:posOffset>156210</wp:posOffset>
            </wp:positionV>
            <wp:extent cx="1409700" cy="13544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Sindicato e Salustiano assinam acordo coletivo de trabalho que terá vigência até maio de 2008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verno libera o pagamento de cinco parcelas para aposentados e pensionistas, referente aos atrasados do dissídio de 2004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gost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Sindicato participa em 15/08 do Dia nacional de Luta realizado em Brasília e convocado pela CUT apresentando com outros sindicatos metroferroviários as reivindicações da categor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2"/>
          <w:szCs w:val="22"/>
        </w:rPr>
        <w:t>Empresa anula demissões de dirigentes sindicais e as negociações são retomadas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tembr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Sindicato realiza vistoria nas condições de trabalho no trecho de Três lagoas a Corumbá, e constata uma série de irregularidades em relação aos trabalhadores da via permanente. Assembléias da categoria autorizam sindicato a assinar acordos com a empresa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utubr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 xml:space="preserve">Ministério de Trabalho realiza reunião com empreiteiras que trabalham na Novoeste/ALL, onde as mesmas assumem o compromisso de respeitar a base de representação do Sindicato e a assinar acordos coletivos de trabalh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Presidente da Novoeste/ALL visita UP-Bauru, e fica envergonhado com a situação dos banheiros do pessoal da via e com a falta de geladeira para consumo de água potáve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Sindicato constata a situação precária em que estão alojados os trabalhadores da via permanente em Pedro Celestino e Arapuá, e denuncia ao MPT e DRT de Campo Grande as condições de trabalho escrav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sz w:val="22"/>
          <w:szCs w:val="22"/>
        </w:rPr>
        <w:t>Depois de 11 meses de negociações é assinado o ACT 2007, o da nova Estrutura de Cargos,Carreiras e Benefícios, o acordo para o pagamento da ação das horas extras, e a empresa se compromete a fornecer aos ferroviários terceirizados a mesma cesta de natal que entrega aos empregados diretos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verno libera o pagamento de mais cinco parcelas para aposentados e pensionistas, referente aos atrasados do dissídio de 2004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ovembr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>Sindicato inicia o processo de cadastramento dos empregado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 queiram solicitar revisão de enquadramen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>São realizadas as assembléias gerais da categoria para discutir e aprovar a pauta de reivindicações 2008 a ser apresentada a Novoeste/ALL e todas as empresas terceirizada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>Sindicato denuncia a prática ilegal de transporte de equipes de tração em carros conduzidos por operadores de produção, e alerta para o risco de acidentes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 w:val="22"/>
          <w:szCs w:val="22"/>
        </w:rPr>
        <w:t>Coordenador Geral do Sindicato é convidado pelo presidente da Câmara dos Deputados e faz pronunciamento na tribuna contra o racismo, a discriminação e apresenta argumentos para a não aprovação do Estatuto da Igualdade Racial.</w:t>
      </w:r>
    </w:p>
    <w:p>
      <w:pPr>
        <w:pStyle w:val="Normal"/>
        <w:numPr>
          <w:ilvl w:val="0"/>
          <w:numId w:val="1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uta de reivindicações é protocolizada na Novoeste/ALL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zembr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Gerente da UP- Bauru, proíbe os dirigentes sindicais de participarem da festa de confraternização de final de an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Acidente em Corumbá provoca a morte do trabalhador terceirizado José Luiz Lopes, e ferimentos graves em Clayton Dias Ramos , ambos empregados da empresa Gomes Azeved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Justiça do Trabalho homologa acordo para pagamento da ação das horas extras, e sindicato inicia o cadastramento dos substituído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Acidente de carro conduzido irregularmente por operador de produção de Corumbá, provoca destruição total do veículo que capotou. Felizmente não houve vítima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szCs w:val="22"/>
        </w:rPr>
        <w:t>Governo libera o pagamento de doze parcelas para aposentados e pensionistas, referente aos atrasados do dissídio de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ndicato notifica a empresa para o descumprimento de clausulas do ACT, e denuncia a clausula de diárias com o limitador de 50% dos salários.</w:t>
      </w:r>
    </w:p>
    <w:sectPr>
      <w:type w:val="continuous"/>
      <w:pgSz w:w="11906" w:h="16838"/>
      <w:pgMar w:left="710" w:right="689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32:00Z</dcterms:created>
  <dc:creator>.</dc:creator>
  <dc:description/>
  <cp:keywords/>
  <dc:language>en-US</dc:language>
  <cp:lastModifiedBy>.</cp:lastModifiedBy>
  <cp:lastPrinted>2007-12-20T14:32:00Z</cp:lastPrinted>
  <dcterms:modified xsi:type="dcterms:W3CDTF">2007-12-28T15:39:00Z</dcterms:modified>
  <cp:revision>4</cp:revision>
  <dc:subject/>
  <dc:title>            Filiado</dc:title>
</cp:coreProperties>
</file>