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7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2/07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  <w:b/>
        </w:rPr>
        <w:t>Específico para os ferroviários da Salustiano SP e MS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sz w:val="36"/>
          <w:szCs w:val="36"/>
          <w:u w:val="single"/>
        </w:rPr>
        <w:t>Assinado o Acordo Coletivo 2008/2009</w:t>
      </w:r>
    </w:p>
    <w:p>
      <w:pPr>
        <w:pStyle w:val="Normal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173990</wp:posOffset>
            </wp:positionV>
            <wp:extent cx="1054100" cy="1054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6"/>
          <w:szCs w:val="36"/>
        </w:rPr>
        <w:t> </w:t>
      </w:r>
    </w:p>
    <w:p>
      <w:pPr>
        <w:pStyle w:val="Normal"/>
        <w:ind w:firstLine="592"/>
        <w:jc w:val="both"/>
        <w:rPr/>
      </w:pPr>
      <w:r>
        <w:rPr>
          <w:rFonts w:cs="Arial"/>
        </w:rPr>
        <w:t>Em reunião realizada em Bauru na sede do Sindicato (01/07) com os representantes da Salustiano e Campos e Salustiano LTDA., foram assinados os dois Acordos Coletivos para o período de 01/05/2008 a 30/04/2009. Os acordos são iguais. A Salustiano e Campos emprega Ferroviários na base do Estado de São Paulo, e a Salustiano LTDA na base do Estado de Mato Grosso do S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center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  <w:t>Como ficam os Salários a partir de primeiro de maio de 2008</w:t>
      </w:r>
    </w:p>
    <w:p>
      <w:pPr>
        <w:pStyle w:val="Normal"/>
        <w:jc w:val="center"/>
        <w:rPr>
          <w:rFonts w:cs="Arial"/>
          <w:b/>
          <w:b/>
          <w:color w:val="FF0000"/>
          <w:sz w:val="32"/>
        </w:rPr>
      </w:pPr>
      <w:r>
        <w:rPr>
          <w:rFonts w:cs="Arial"/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</w:rPr>
        <w:t>A partir de 01/05/2008 os salários de todos os empregados da empresa, de acordo com suas funções obedecerão a seguinte tabel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89070</wp:posOffset>
                </wp:positionV>
                <wp:extent cx="3616960" cy="28041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5"/>
                              <w:gridCol w:w="11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Trabalhador de Via Permanente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5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Auxiliar Administrativo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Condutor de Auto Linha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62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Cozinheiro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6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Artífice de Manutenção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8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Operador de Máquinas Leves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6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Trabalhador de Via Permanente Ronda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6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Supervisor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7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Facilitador 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 xml:space="preserve">750,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220.8pt;mso-wrap-distance-left:7.05pt;mso-wrap-distance-right:0pt;mso-wrap-distance-top:0pt;mso-wrap-distance-bottom:0pt;margin-top:314.1pt;mso-position-vertical-relative:page;margin-left:24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5"/>
                        <w:gridCol w:w="114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Trabalhador de Via Permanente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5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Auxiliar Administrativo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Condutor de Auto Linha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62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Cozinheiro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6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Artífice de Manutenção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8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Operador de Máquinas Leves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6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Trabalhador de Via Permanente Ronda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6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Supervisor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700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Facilitador </w:t>
                            </w:r>
                          </w:p>
                        </w:tc>
                        <w:tc>
                          <w:tcPr>
                            <w:tcW w:w="11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 xml:space="preserve">750,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Outras cláusulas importantes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815</wp:posOffset>
            </wp:positionH>
            <wp:positionV relativeFrom="paragraph">
              <wp:posOffset>1346835</wp:posOffset>
            </wp:positionV>
            <wp:extent cx="2020570" cy="20205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Como fica o tíquete refeição</w:t>
      </w:r>
      <w:r>
        <w:rPr>
          <w:rFonts w:cs="Arial"/>
          <w:b/>
        </w:rPr>
        <w:t xml:space="preserve">: </w:t>
      </w:r>
      <w:r>
        <w:rPr/>
        <w:t>A EMPRESA manterá o fornecimento de 24 (vinte e quatro) Vales Alimentação/Refeição aos seus empregados, inclusive nas férias, com valor facial unitário de R$ 8,33 (oito reais e trinta e três centavos), totalizando R$ 200,00 (duzentos reais) de01/05/2008 a 31/12/2008. De 01/01/2009 a 31/04/2009 o valor facial do tíquete será de R$ 10,00 (dez reais), totalizando R$ 240,00 (duzentos e quarenta reais), sendo que o empregado beneficiário sofrerá desconto de 3% (três por cento), limitado a R$22,00 (vinte e doi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Alimentação:</w:t>
      </w:r>
      <w:r>
        <w:rPr>
          <w:rFonts w:cs="Arial"/>
          <w:b/>
        </w:rPr>
        <w:t xml:space="preserve"> </w:t>
      </w:r>
      <w:r>
        <w:rPr>
          <w:rFonts w:cs="Arial"/>
        </w:rPr>
        <w:t>Para as turmas fixas que ficarem alojadas em acampamento a empresa fornecerá alimentação (café da manhã, almoço e jantar) sem custo para o empregado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Insalubridad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empresa pagará a todos os empregados adicional de insalubridade de 20% sobre os salári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>Periculosidade:</w:t>
      </w:r>
      <w:r>
        <w:rPr>
          <w:rFonts w:cs="Arial"/>
          <w:b/>
        </w:rPr>
        <w:t xml:space="preserve"> </w:t>
      </w:r>
      <w:r>
        <w:rPr>
          <w:rFonts w:cs="Arial"/>
        </w:rPr>
        <w:t>Os colegas que trabalharem em área de risco ou condições de risco devem receber 30% sobre os salários a título de periculosidad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>Periculosidade – Condutores de Auto de Linha:</w:t>
      </w:r>
      <w:r>
        <w:rPr>
          <w:rFonts w:cs="Arial"/>
          <w:b/>
        </w:rPr>
        <w:t xml:space="preserve"> </w:t>
      </w:r>
      <w:r>
        <w:rPr>
          <w:rFonts w:cs="Arial"/>
        </w:rPr>
        <w:t>Os empregados registrados na Carteira Profissional como condutores de auto de linha, e que abastecerem os autos e transportarem combustíveis também receberão o adicional de 30% sobre os salário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689610</wp:posOffset>
            </wp:positionV>
            <wp:extent cx="1184910" cy="1397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 </w:t>
      </w:r>
      <w:r>
        <w:rPr>
          <w:rFonts w:cs="Arial"/>
          <w:b/>
          <w:color w:val="FF0000"/>
        </w:rPr>
        <w:t xml:space="preserve">Jornada de Trabalho: </w:t>
      </w:r>
      <w:r>
        <w:rPr>
          <w:rFonts w:cs="Arial"/>
        </w:rPr>
        <w:t> </w:t>
      </w:r>
      <w:r>
        <w:rPr>
          <w:color w:val="000000"/>
        </w:rPr>
        <w:t>A Empresa considerará encerrada a jornada de trabalho dos artífices e assistentes de via permanente, somente na hora em que chegarem de retorno à sede de trabalho (casa de turma, garagem, nos alojamentos das mecanizadas ou volantes), pagando-lhes como horas extras aquelas que excederem à jornada de trabalho.</w:t>
      </w:r>
    </w:p>
    <w:p>
      <w:pPr>
        <w:pStyle w:val="TextBody"/>
        <w:rPr/>
      </w:pPr>
      <w:r>
        <w:rPr>
          <w:b/>
          <w:color w:val="000000"/>
          <w:sz w:val="24"/>
        </w:rPr>
        <w:t>Parágrafo primeiro:</w:t>
      </w:r>
      <w:r>
        <w:rPr>
          <w:color w:val="000000"/>
          <w:sz w:val="24"/>
        </w:rPr>
        <w:t xml:space="preserve"> Fica a Empresa obrigada a respeitar o horário repouso/alimentação até a quinta hora de trabalho.</w:t>
      </w:r>
    </w:p>
    <w:p>
      <w:pPr>
        <w:pStyle w:val="Normal"/>
        <w:jc w:val="both"/>
        <w:rPr/>
      </w:pPr>
      <w:r>
        <w:rPr>
          <w:b/>
          <w:color w:val="000000"/>
        </w:rPr>
        <w:t>Parágrafo segundo:</w:t>
      </w:r>
      <w:r>
        <w:rPr>
          <w:color w:val="000000"/>
        </w:rPr>
        <w:t xml:space="preserve"> A freqüência de trabalho deverá ser apontada diariamente pelo empregado em documento próprio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rágrafo terceiro: </w:t>
      </w:r>
      <w:r>
        <w:rPr>
          <w:color w:val="000000"/>
        </w:rPr>
        <w:t>Os artífices de via permanente escalados para cumprirem atividade de pulverização de herbicidas (mata-mato) na via permanente, deverão cumprir jornada máxima de 06 (seis) horas, com intervalos de 15 (quinze) minutos a cada 1 (uma) hora de trabalho, devendo os mesmos também serem submetidos a exames médicos periódicos a cada 6 (seis) mese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</w:rPr>
        <w:t> </w:t>
      </w:r>
      <w:r>
        <w:rPr>
          <w:rFonts w:cs="Arial"/>
          <w:b/>
          <w:color w:val="FF0000"/>
        </w:rPr>
        <w:t>Jornada 10 X 4:</w:t>
      </w:r>
      <w:r>
        <w:rPr>
          <w:color w:val="000000"/>
        </w:rPr>
        <w:t xml:space="preserve"> A empresa poderá adotar a jornada 10x4 (dez por quatro) para os empregados da via permanente, quando por necessidade do serviço forem obrigados a ficar acampados ao longo do trecho. Neste caso, cumprirão dez jornadas, em seguida terão quatro folgas compensatórias, sendo que as mesmas terão inicio após chegarem na sede e cumprirem o repouso interjornada de onze horas, devendo uma folga coincidir com o domingo pelo menos uma vez por mês, devendo a empresa antes de adotar este procedimento comunicar o sindicato de base.</w:t>
      </w:r>
    </w:p>
    <w:p>
      <w:pPr>
        <w:pStyle w:val="Normal"/>
        <w:jc w:val="both"/>
        <w:rPr/>
      </w:pPr>
      <w:r>
        <w:rPr>
          <w:b/>
          <w:color w:val="000000"/>
        </w:rPr>
        <w:t>Parágrafo primeiro:</w:t>
      </w:r>
      <w:r>
        <w:rPr>
          <w:color w:val="000000"/>
        </w:rPr>
        <w:t xml:space="preserve"> A empresa adiantará 20 (vinte) diárias em espécie a todos os empregados abrangidos pelo caput ou fornecerá alimentação “in natura” de boa qualidade.</w:t>
      </w:r>
    </w:p>
    <w:p>
      <w:pPr>
        <w:pStyle w:val="Normal"/>
        <w:jc w:val="both"/>
        <w:rPr/>
      </w:pPr>
      <w:r>
        <w:rPr>
          <w:b/>
          <w:color w:val="000000"/>
        </w:rPr>
        <w:t>Parágrafo segundo:</w:t>
      </w:r>
      <w:r>
        <w:rPr>
          <w:color w:val="000000"/>
        </w:rPr>
        <w:t xml:space="preserve"> A Empresa concederá entre a 4ª e a 5ª hora de trabalho, intervalo de (1) uma hora para refeição, conforme dispõe o artigo 71 da CLT e seus parágrafos, devendo observar com atenção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4º, acrescentado ao artigo pela Lei 8.923 de 27/07/94, que penaliza o empregador quando não cumpre o previsto no artigo.</w:t>
      </w:r>
    </w:p>
    <w:p>
      <w:pPr>
        <w:pStyle w:val="Normal"/>
        <w:jc w:val="both"/>
        <w:rPr/>
      </w:pPr>
      <w:r>
        <w:rPr>
          <w:b/>
          <w:color w:val="000000"/>
        </w:rPr>
        <w:t>Parágrafo terceiro:</w:t>
      </w:r>
      <w:r>
        <w:rPr>
          <w:color w:val="000000"/>
        </w:rPr>
        <w:t xml:space="preserve"> Após cumprirem a jornada exposta no caput os empregados retornarão onde estão lotados. Este trajeto será considerado viagem de passe, ficando a empresa responsável pelo fornecimento do transporte. </w:t>
      </w:r>
    </w:p>
    <w:p>
      <w:pPr>
        <w:pStyle w:val="Normal"/>
        <w:jc w:val="both"/>
        <w:rPr/>
      </w:pPr>
      <w:r>
        <w:rPr>
          <w:b/>
          <w:color w:val="000000"/>
        </w:rPr>
        <w:t>Parágrafo quarto</w:t>
      </w:r>
      <w:r>
        <w:rPr>
          <w:color w:val="000000"/>
        </w:rPr>
        <w:t xml:space="preserve">: Os empregados cumprirão jornada de 8 (oito) horas diárias, das 7:00 (sete) às 11:00 (onze) e das 12:00 (doze) às 16:00 (dezesseis) horas, sendo que poderão realizar no máximo duas horas extras por dia. </w:t>
      </w:r>
    </w:p>
    <w:p>
      <w:pPr>
        <w:pStyle w:val="Normal"/>
        <w:jc w:val="both"/>
        <w:rPr/>
      </w:pPr>
      <w:r>
        <w:rPr>
          <w:b/>
          <w:color w:val="000000"/>
        </w:rPr>
        <w:t>Parágrafo quinto</w:t>
      </w:r>
      <w:r>
        <w:rPr>
          <w:color w:val="000000"/>
        </w:rPr>
        <w:t>: O tempo de deslocamento do local onde estão lotados para o local de alojamento, assim como, do alojamento para o local onde estão lotados, será pago como hora simples.</w:t>
      </w:r>
    </w:p>
    <w:p>
      <w:pPr>
        <w:pStyle w:val="Normal"/>
        <w:jc w:val="both"/>
        <w:rPr/>
      </w:pPr>
      <w:r>
        <w:rPr>
          <w:b/>
          <w:color w:val="000000"/>
        </w:rPr>
        <w:t>Parágrafo sexto</w:t>
      </w:r>
      <w:r>
        <w:rPr>
          <w:color w:val="000000"/>
        </w:rPr>
        <w:t>: O tempo despendido do alojamento para o local de efetivo trabalho e vice-versa integrará a jornada normal de trabalho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arágrafo sétimo: </w:t>
      </w:r>
      <w:r>
        <w:rPr>
          <w:color w:val="000000"/>
        </w:rPr>
        <w:t>O presente acordo para compensação de horas trabalhadas abrange eventuais feriados compensados no período de trabalho, assim como o dia destinado ao paga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-113665</wp:posOffset>
            </wp:positionV>
            <wp:extent cx="798830" cy="688975"/>
            <wp:effectExtent l="0" t="0" r="0" b="0"/>
            <wp:wrapSquare wrapText="bothSides"/>
            <wp:docPr id="10" name="gd_eae55871af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d_eae55871af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45373" b="29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Troca de Dormentes:</w:t>
      </w:r>
      <w:r>
        <w:rPr>
          <w:b/>
          <w:color w:val="000000"/>
        </w:rPr>
        <w:t xml:space="preserve"> </w:t>
      </w:r>
      <w:r>
        <w:rPr>
          <w:color w:val="000000"/>
        </w:rPr>
        <w:t>Por cláusula de Acordo os trabalhadores de via podem trocar no máximo  (dez) dormentes dentro de uma jornada de 8  (oito) horas. Nenhum supervisor pode obrigar os ferroviários a trocar mais de (dez) dormentes. O Serafim agora sabe que não pode mais fazer isso com os coleg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O Sindicato entregará a todos os ferroviários da Salustiano o Caderno do Acordo. Você será o fiscal dos seus direitos. Todas as cláusulas devem ser cumpridas. Se o seu supervisor, supervisor da Novoeste desrespeitar o acordo, informe imediatamente ao Sindicato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778510</wp:posOffset>
                </wp:positionV>
                <wp:extent cx="6873875" cy="4686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36.9pt;mso-wrap-distance-left:9.05pt;mso-wrap-distance-right:9.05pt;mso-wrap-distance-top:0pt;mso-wrap-distance-bottom:0pt;margin-top:61.3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9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10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hyperlink" Target="mailto:sinferrobru@uol.com.br" TargetMode="External"/><Relationship Id="rId10" Type="http://schemas.openxmlformats.org/officeDocument/2006/relationships/hyperlink" Target="http://www.sindferroviariosbauru.com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8:00Z</dcterms:created>
  <dc:creator>.</dc:creator>
  <dc:description/>
  <cp:keywords/>
  <dc:language>en-US</dc:language>
  <cp:lastModifiedBy>.</cp:lastModifiedBy>
  <cp:lastPrinted>2008-06-18T10:32:00Z</cp:lastPrinted>
  <dcterms:modified xsi:type="dcterms:W3CDTF">2008-07-02T16:50:00Z</dcterms:modified>
  <cp:revision>4</cp:revision>
  <dc:subject/>
  <dc:title>            Filiado</dc:title>
</cp:coreProperties>
</file>