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 - Nº 2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/02/07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 - Nº 2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/02/07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 xml:space="preserve">SINDICATO DE TRABALHADORES EM EMPRESAS FERROVIÁRIAS DE BAURU, MATO GROSSO DO SUL E MATO GROSSO FILIADO A CUT-FNITST 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ind w:hanging="0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color w:val="FF0000"/>
          <w:sz w:val="60"/>
          <w:u w:val="single"/>
        </w:rPr>
      </w:pPr>
      <w:r>
        <w:rPr>
          <w:b/>
          <w:i/>
          <w:color w:val="FF0000"/>
          <w:sz w:val="60"/>
          <w:u w:val="single"/>
        </w:rPr>
        <w:t>Campanha Salarial Especial</w:t>
      </w:r>
    </w:p>
    <w:p>
      <w:pPr>
        <w:pStyle w:val="Normal"/>
        <w:rPr>
          <w:b/>
          <w:b/>
          <w:i/>
          <w:i/>
          <w:color w:val="FF0000"/>
          <w:sz w:val="60"/>
          <w:u w:val="single"/>
        </w:rPr>
      </w:pPr>
      <w:r>
        <w:rPr>
          <w:b/>
          <w:i/>
          <w:color w:val="FF0000"/>
          <w:sz w:val="60"/>
          <w:u w:val="single"/>
        </w:rPr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8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05685</wp:posOffset>
            </wp:positionH>
            <wp:positionV relativeFrom="paragraph">
              <wp:posOffset>113665</wp:posOffset>
            </wp:positionV>
            <wp:extent cx="2235200" cy="2133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s dias 5 e 6 foi realizada a segunda reunião para discussão do ACT 2007 na cidade de Curitiba. O sindicato apresentou a posição da categoria sobre a contraproposta da empresa cláusula por cláusula. Sobre as cláusulas que se referiam a retirada de direitos, e que são conquistas inscritas no PCS/PBV informamos que não existe possibilidade de discussão durante o acordo coletivo de trabalho. Deixamos claro para a empresa, que se de fato a mesma estiver disposta a efetuar uma discussão séria para corrigir todas as distorções existentes no PCS, temos disposição de fazê-lo, porém, fora das negociações do acordo.</w:t>
      </w:r>
    </w:p>
    <w:p>
      <w:pPr>
        <w:pStyle w:val="Normal"/>
        <w:ind w:firstLine="518"/>
        <w:jc w:val="both"/>
        <w:rPr/>
      </w:pPr>
      <w:r>
        <w:rPr/>
        <w:t xml:space="preserve">Todas as propostas que aumentam a jornada de trabalho, reduzem folgas, implantam a jornada de 10x4 para o pessoal da via permanente e mecanização, foram da mesma forma rejeitadas. Sempre que rejeitamos, apresentamos propostas dentro dos parâmetros legais que a empresa deve aplicar. </w:t>
      </w:r>
    </w:p>
    <w:p>
      <w:pPr>
        <w:pStyle w:val="Normal"/>
        <w:ind w:firstLine="518"/>
        <w:jc w:val="both"/>
        <w:rPr/>
      </w:pPr>
      <w:r>
        <w:rPr/>
        <w:t>Todas as cláusulas que fixavam valor de horas extras abaixo dos valores de 100% nos dias normais e 150% nos sábados, domingos e feriados, também foram rejeitadas, em virtude da Ação Judicial já transitada em julgado, que determina o pagamento com os valores previstos no PBV.</w:t>
      </w:r>
    </w:p>
    <w:p>
      <w:pPr>
        <w:pStyle w:val="Normal"/>
        <w:ind w:firstLine="518"/>
        <w:jc w:val="both"/>
        <w:rPr/>
      </w:pPr>
      <w:r>
        <w:rPr/>
        <w:t xml:space="preserve">As cláusulas como banco de horas, escala de prontidão, sobreaviso sem pagamento, tolerância de 30 minutos no retorno a sede do pessoal de via para só apartir daí pagar horas extras, mudança no plano de saúde com o aumento de valores e a instituição da participação dos empregados no pagamento de parcelas de exames e consultas, desconto do valor facial de uma folha de tíquete para quem recebe diárias de viagens também foram rejeitadas. </w:t>
      </w:r>
    </w:p>
    <w:p>
      <w:pPr>
        <w:pStyle w:val="Normal"/>
        <w:ind w:firstLine="518"/>
        <w:jc w:val="both"/>
        <w:rPr/>
      </w:pPr>
      <w:r>
        <w:rPr/>
        <w:t>Várias cláusulas foram discutidas e acordadas, tanto de nossa pauta, quanto das propostas apresentadas pela empresa. Estaremos sistematizando todas e na próxima semana informando a categoria. As negociações irão prosseguir, e como sempre a palavra final será da categoria nas assembléias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60"/>
          <w:u w:val="single"/>
        </w:rPr>
      </w:pPr>
      <w:r>
        <w:rPr>
          <w:b/>
          <w:i/>
          <w:color w:val="FF0000"/>
          <w:sz w:val="60"/>
          <w:u w:val="single"/>
        </w:rPr>
        <w:t>Pagamento do PPR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2"/>
        <w:jc w:val="both"/>
        <w:rPr/>
      </w:pPr>
      <w:r>
        <w:rPr/>
        <w:t>O Sindicato assinou em Curitiba o acordo para o pagamento a todos os colegas do PPR, o que deve ser feito em fevereiro. O Acordo foi assinado com duas ressalvas: A primeira que o sindicato não concorda com a forma e o conteúdo da proposta, e que assinava, pois, era uma liberalidade da empresa, e a segunda é de que dos valores recebidos, 3% por cento sejam descontados em favor da entidade conforme previsão de nossos estatutos. Os empregados que forem contra a contribuição vinculada devem procurar as sedes do sindicato até o dia 18/02, e assinarem o termo de renuncia ao pagamento. Temos a certeza que a maioria esmagadora fará a contribuição como ocorre todos os anos, pois, sabem que todas as negociações oneram em muito o sindicato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247015</wp:posOffset>
                </wp:positionV>
                <wp:extent cx="6775450" cy="3962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31.2pt;mso-wrap-distance-left:9.05pt;mso-wrap-distance-right:9.05pt;mso-wrap-distance-top:0pt;mso-wrap-distance-bottom:0pt;margin-top:19.4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60"/>
          <w:u w:val="single"/>
        </w:rPr>
      </w:pPr>
      <w:r>
        <w:rPr>
          <w:b/>
          <w:i/>
          <w:color w:val="FF0000"/>
          <w:sz w:val="60"/>
          <w:u w:val="single"/>
        </w:rPr>
        <w:t>Erros na folha de pagamento</w:t>
      </w:r>
    </w:p>
    <w:p>
      <w:pPr>
        <w:pStyle w:val="Normal"/>
        <w:rPr>
          <w:b/>
          <w:b/>
          <w:i/>
          <w:i/>
          <w:color w:val="FF0000"/>
          <w:sz w:val="60"/>
          <w:u w:val="single"/>
        </w:rPr>
      </w:pPr>
      <w:r>
        <w:rPr>
          <w:b/>
          <w:i/>
          <w:color w:val="FF0000"/>
          <w:sz w:val="60"/>
          <w:u w:val="single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2"/>
        <w:jc w:val="both"/>
        <w:rPr/>
      </w:pPr>
      <w:r>
        <w:rPr/>
        <w:t>Neste mês ocorreram muitos erros no pagamento, o que gerou muitas reclamações. Em Curitiba este assunto foi muito discutido, e todas as situações foram checadas, verificadas e corrigidas. Todas as diferenças observadas serão pagas sexta feira, dia 09/02.</w:t>
      </w:r>
    </w:p>
    <w:p>
      <w:pPr>
        <w:pStyle w:val="Normal"/>
        <w:ind w:firstLine="592"/>
        <w:jc w:val="both"/>
        <w:rPr/>
      </w:pPr>
      <w:r>
        <w:rPr/>
        <w:t>Infelizmente, os empregados da Novoeste não foram informados pelos gerentes e analistas, que haveria mudança no fechamento do ponto. Agora o ponto será fechado de O1 a 30 do mês trabalhado, antes o ponto era fechado do dia 11/ de um mês ao dia 10 do outro mês. No pagamento de fevereiro que recebe em março, o que foi apurado nos dez dias e não foram creditas será pago.</w:t>
      </w:r>
    </w:p>
    <w:p>
      <w:pPr>
        <w:pStyle w:val="Normal"/>
        <w:ind w:firstLine="592"/>
        <w:jc w:val="both"/>
        <w:rPr/>
      </w:pPr>
      <w:r>
        <w:rPr>
          <w:b/>
        </w:rPr>
        <w:t>O que foi pago errado</w:t>
      </w:r>
      <w:r>
        <w:rPr/>
        <w:t>: As diárias não foram pagas observando-se o critério de 4 a 8 horas fora da sede 1/3, de 8 horas a 16 horas fora da sede16 2/3 e acima de 16 horas diária cheia. A empresa pagou da seguinte forma: 1/3 para quem ficou acima de horas fora da sede e dois terços para quem ficou acima de 16 horas.</w:t>
      </w:r>
    </w:p>
    <w:p>
      <w:pPr>
        <w:pStyle w:val="Normal"/>
        <w:ind w:firstLine="592"/>
        <w:jc w:val="both"/>
        <w:rPr/>
      </w:pPr>
      <w:r>
        <w:rPr>
          <w:b/>
        </w:rPr>
        <w:t>Sobreaviso</w:t>
      </w:r>
      <w:r>
        <w:rPr/>
        <w:t>: Todos os empregados que cumpriram escala de sobreaviso e não foram chamados para trabalhar, a empresa não efetuou o pagamento das horas a razão de 1/3 da hora normal. Todos os colegas devem verificar seus holerites e conferir todos os pagamentos. Se encontrarem situações incorretas, favor comunicar o sindicato por escrito para que possamos solicitar a correção, informando corretamente os dados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60"/>
          <w:u w:val="single"/>
        </w:rPr>
      </w:pPr>
      <w:r>
        <w:rPr>
          <w:b/>
          <w:i/>
          <w:color w:val="FF0000"/>
          <w:sz w:val="60"/>
          <w:u w:val="single"/>
        </w:rPr>
        <w:t>Uma Vitória espetacular</w:t>
      </w:r>
    </w:p>
    <w:p>
      <w:pPr>
        <w:pStyle w:val="Normal"/>
        <w:ind w:firstLine="592"/>
        <w:jc w:val="both"/>
        <w:rPr>
          <w:b/>
          <w:b/>
          <w:i/>
          <w:i/>
          <w:color w:val="FF0000"/>
          <w:sz w:val="60"/>
          <w:u w:val="single"/>
        </w:rPr>
      </w:pPr>
      <w:r>
        <w:rPr>
          <w:b/>
          <w:i/>
          <w:color w:val="FF0000"/>
          <w:sz w:val="60"/>
          <w:u w:val="single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2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31440</wp:posOffset>
            </wp:positionH>
            <wp:positionV relativeFrom="paragraph">
              <wp:posOffset>8255</wp:posOffset>
            </wp:positionV>
            <wp:extent cx="1229995" cy="185547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empresa iniciou a contratação na cidade de Bauru de 45 manobradores para repor o quadro da tração. Como a monocondução está proibida por decisão liminar em toda malha da Novoeste, muitos colegas que haviam sido demitidos, agora estão recuperando o seu emprego. As contratações também deverão ocorrer no Estado do Mato Grosso do Sul, onde também a monocondução está proibida, mas, vem sendo desrespeitada pela empresa. Todos os trens que circularam depois da concessão da medida liminar, e que estão em regime de monocondução foram monitorados, sendo anotado o número, trajeto, etc, para que a justiça possa ser informada do descumprimento. Os colegas maquinistas de Campo Grande e Corumbá devem exercer o direito de recusa, pois, se assim não o fizerem estarão descumprindo sentença judicial, e poderão ser responsabilizados por isso, inclusive com prisão, pois, ninguém pode alegar ignorância da lei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58"/>
          <w:u w:val="single"/>
          <w:lang w:val="en-US" w:eastAsia="en-US"/>
        </w:rPr>
      </w:pPr>
      <w:r>
        <w:rPr>
          <w:b/>
          <w:i/>
          <w:color w:val="FF0000"/>
          <w:sz w:val="5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231140</wp:posOffset>
                </wp:positionV>
                <wp:extent cx="6907530" cy="2413635"/>
                <wp:effectExtent l="19050" t="19685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7680" cy="24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18.2pt;width:543.85pt;height:190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58"/>
          <w:u w:val="single"/>
        </w:rPr>
      </w:pPr>
      <w:r>
        <w:rPr>
          <w:b/>
          <w:i/>
          <w:color w:val="FF0000"/>
          <w:sz w:val="58"/>
          <w:u w:val="single"/>
        </w:rPr>
        <w:t>Conselho Administração da Novoeste</w:t>
      </w:r>
    </w:p>
    <w:p>
      <w:pPr>
        <w:pStyle w:val="Normal"/>
        <w:ind w:firstLine="592"/>
        <w:jc w:val="both"/>
        <w:rPr/>
      </w:pPr>
      <w:r>
        <w:rPr/>
        <w:t>O companheiro Roberval Duarte Placce assumiu a vaga de membro titular do Conselho de Administração, em virtude do desligamento de Paulo Sacoman que era o titular. Acessando o site do sindicato, abrindo a janela boletins e clicando no de número 266, você ficará sabendo o assunto e a posição que o sindicato apresentou a o conselheiro que representa os trabalhadores. O valor de R$ 2000,00 que o mesmo receberá a título de pró-labore por integrar o conselho, será depositado na “conta fundo de solidariedade”, conforme decisão adotada pela diretoria do sindicato e compromisso assumido pelo mesmo, antes do processo eleitoral e que foi amplamente divulgado. Temos a certeza que no conselho, o companheiro honrará o mandato recebido, como o que tem feito até agora enquanto dirigente do nosso sindicato.</w:t>
      </w:r>
    </w:p>
    <w:p>
      <w:pPr>
        <w:pStyle w:val="Recuodecorpodetexto2"/>
        <w:spacing w:before="0" w:after="0"/>
        <w:ind w:firstLine="592"/>
        <w:rPr/>
      </w:pPr>
      <w:r>
        <w:rPr/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inferrobru@uol.com.br" TargetMode="External"/><Relationship Id="rId5" Type="http://schemas.openxmlformats.org/officeDocument/2006/relationships/hyperlink" Target="mailto:sinferrobru@uol.com.br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39:00Z</dcterms:created>
  <dc:creator>.</dc:creator>
  <dc:description/>
  <cp:keywords/>
  <dc:language>en-US</dc:language>
  <cp:lastModifiedBy>.</cp:lastModifiedBy>
  <cp:lastPrinted>2007-02-01T10:48:00Z</cp:lastPrinted>
  <dcterms:modified xsi:type="dcterms:W3CDTF">2007-02-09T10:24:00Z</dcterms:modified>
  <cp:revision>7</cp:revision>
  <dc:subject/>
  <dc:title>            Filiado</dc:title>
</cp:coreProperties>
</file>