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69</w:t>
                            </w:r>
                          </w:p>
                          <w:p>
                            <w:pPr>
                              <w:pStyle w:val="Normal"/>
                              <w:rPr/>
                            </w:pPr>
                            <w:r>
                              <w:rPr/>
                              <w:t>12/03/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69</w:t>
                      </w:r>
                    </w:p>
                    <w:p>
                      <w:pPr>
                        <w:pStyle w:val="Normal"/>
                        <w:rPr/>
                      </w:pPr>
                      <w:r>
                        <w:rPr/>
                        <w:t>12/03/07</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ind w:firstLine="708"/>
        <w:jc w:val="center"/>
        <w:rPr>
          <w:b/>
          <w:b/>
          <w:i/>
          <w:i/>
          <w:color w:val="FF0000"/>
          <w:sz w:val="56"/>
        </w:rPr>
      </w:pPr>
      <w:r>
        <w:rPr>
          <w:b/>
          <w:i/>
          <w:color w:val="FF0000"/>
          <w:sz w:val="56"/>
        </w:rPr>
        <w:t>Campanha Salarial 2007</w:t>
      </w:r>
    </w:p>
    <w:p>
      <w:pPr>
        <w:pStyle w:val="Normal"/>
        <w:ind w:firstLine="708"/>
        <w:jc w:val="center"/>
        <w:rPr>
          <w:rFonts w:cs="Arial"/>
          <w:b/>
          <w:b/>
        </w:rPr>
      </w:pPr>
      <w:r>
        <w:rPr>
          <w:rFonts w:cs="Arial"/>
          <w:b/>
        </w:rPr>
        <w:t>Realizada no dia 07 de março em Curitiba, mais uma reunião de negociação da Campanha Salarial 2007. Várias cláusulas ainda continuam pendentes. Para avançar no processo o Sindicato apresentará propostas de redação para serem discutidas na próxima reunião a ser realizada em Bauru. Os assuntos principais abordados no dia 07, foram situações que vem se repetindo no dia a dia e que diretamente influem nas negociações.</w:t>
      </w:r>
    </w:p>
    <w:p>
      <w:pPr>
        <w:pStyle w:val="Normal"/>
        <w:ind w:firstLine="708"/>
        <w:jc w:val="center"/>
        <w:rPr>
          <w:rFonts w:cs="Arial"/>
          <w:b/>
          <w:b/>
        </w:rPr>
      </w:pPr>
      <w:r>
        <w:rPr>
          <w:rFonts w:cs="Arial"/>
          <w:b/>
        </w:rPr>
      </w:r>
    </w:p>
    <w:p>
      <w:pPr>
        <w:pStyle w:val="Normal"/>
        <w:ind w:firstLine="708"/>
        <w:jc w:val="center"/>
        <w:rPr>
          <w:b/>
          <w:b/>
        </w:rPr>
      </w:pPr>
      <w:r>
        <w:rPr>
          <w:b/>
        </w:rPr>
      </w:r>
    </w:p>
    <w:p>
      <w:pPr>
        <w:pStyle w:val="Normal"/>
        <w:ind w:firstLine="708"/>
        <w:jc w:val="center"/>
        <w:rPr>
          <w:b/>
          <w:b/>
          <w:color w:val="FF0000"/>
        </w:rPr>
      </w:pPr>
      <w:r>
        <w:rPr>
          <w:b/>
          <w:color w:val="FF0000"/>
        </w:rPr>
        <w:t>ALOJAMENTOS DE PORTO ESPERANÇA E MARIA COELHO</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O primeiro ponto que foi discutido foram as condições dos Alojamentos de Porto Esperança e Maria Coelho, e os fatos que foram relatadas pelo diretor Sindical  Feitosa, que podem ser classificados como condições escravas de trabalho. Reivindicamos que os ferroviários da Metrovias sejam retirados dos Alojamentos e hospedados em hotéis em Corumbá até que a empresa construa instalações decentes.</w:t>
      </w:r>
    </w:p>
    <w:p>
      <w:pPr>
        <w:pStyle w:val="Normal"/>
        <w:ind w:firstLine="708"/>
        <w:jc w:val="both"/>
        <w:rPr/>
      </w:pPr>
      <w:r>
        <w:rPr/>
        <w:t xml:space="preserve">A empresa não observou estas características quando realizou o planejamento para a construção dos alojamentos. A prioridade deveria ter sido dada, as piores localidades. No curso da negociação a empresa assumiu o compromisso de imediato resolver o problema dos alojamentos de Porto Esperança, e Maria Coelho, e informou que estava colocando no orçamento a construção de mais um alojamentos na região. </w:t>
      </w:r>
    </w:p>
    <w:p>
      <w:pPr>
        <w:pStyle w:val="Normal"/>
        <w:ind w:firstLine="708"/>
        <w:jc w:val="both"/>
        <w:rPr/>
      </w:pPr>
      <w:r>
        <w:rPr/>
        <w:t xml:space="preserve">A Empresa criou um departamento para tratar única e exclusivamente da relação da empresa com as empreiteiras, em virtude dos problemas que estão sendo apresentados por todos os sindicatos da malha norte. Registramos nossa posição de que as terceirizações do serviço ferroviário são ilegais. </w:t>
      </w:r>
    </w:p>
    <w:p>
      <w:pPr>
        <w:pStyle w:val="Normal"/>
        <w:ind w:firstLine="708"/>
        <w:jc w:val="both"/>
        <w:rPr/>
      </w:pPr>
      <w:r>
        <w:rPr/>
        <w:t>Enquanto a justiça não se pronunciar oficialmente sobre a questão nas duas ações civis públicas que estão em curso, uma impetrada pelo sindicato e outra pelo ministério público do trabalho, as empreiteiras terão que cumprir a lei, e a Novoeste/ALL tem que deixar de ser omiss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708"/>
        <w:jc w:val="both"/>
        <w:rPr/>
      </w:pPr>
      <w:r>
        <w:rPr/>
      </w:r>
    </w:p>
    <w:p>
      <w:pPr>
        <w:pStyle w:val="Normal"/>
        <w:ind w:firstLine="708"/>
        <w:jc w:val="both"/>
        <w:rPr/>
      </w:pPr>
      <w:r>
        <w:rPr/>
      </w:r>
    </w:p>
    <w:p>
      <w:pPr>
        <w:pStyle w:val="Normal"/>
        <w:ind w:firstLine="708"/>
        <w:jc w:val="center"/>
        <w:rPr>
          <w:b/>
          <w:b/>
          <w:color w:val="FF0000"/>
        </w:rPr>
      </w:pPr>
      <w:r>
        <w:rPr>
          <w:b/>
          <w:color w:val="FF0000"/>
        </w:rPr>
        <w:t>PPR – PARA OS FERROVIÁRIOS TERCEIRIZADOS</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O diretor Pedro Almeida informou que a empresa está elaborando estudos para aplicar aos ferroviários terceirizados o PPR, depois que o Diretor do sindicato Roberval Duarte Placce, que também é representante dos trabalhadores no Conselho de Administração, cobrou na reunião realizada em Bauru quando estava presente o presidente do grupo, o senhor Bernardo Hes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ind w:firstLine="708"/>
        <w:jc w:val="center"/>
        <w:rPr>
          <w:b/>
          <w:b/>
          <w:color w:val="FF0000"/>
        </w:rPr>
      </w:pPr>
      <w:r>
        <w:rPr>
          <w:b/>
          <w:color w:val="FF0000"/>
        </w:rPr>
        <w:t>PLANO DE SAÚDE</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A empresa apresentou oficialmente a proposta de mudança do Plano de Saúde , que passa a ser aberto, ou seja, os valores são por participantes. Em alguns casos relacionados com os valores do plano Plansfer se paga menos, em outros se paga mais. No plano apresentado pela empresa existem coberturas que o atual não cobre, mas também institui o fator moderador para exames com custo até R$ 50,00 reais. Os empregados que são usuários do Plansfer, seja no plano básico como no atual, terão o direito de optar pelo Plano Oferecido pela empresa, ou de permanecer no plano do qual já são usuári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center"/>
        <w:rPr>
          <w:b/>
          <w:b/>
          <w:color w:val="FF0000"/>
        </w:rPr>
      </w:pPr>
      <w:r>
        <w:rPr>
          <w:b/>
          <w:color w:val="FF0000"/>
        </w:rPr>
        <w:t>SOBREAVISO, HORA DE ESPERA E DIÁRIAS</w:t>
      </w:r>
    </w:p>
    <w:p>
      <w:pPr>
        <w:pStyle w:val="Normal"/>
        <w:jc w:val="both"/>
        <w:rPr>
          <w:b/>
          <w:b/>
        </w:rPr>
      </w:pPr>
      <w:r>
        <w:rPr>
          <w:b/>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O Gerente da área Miguel, informou que o sobreaviso na empresa é de no máximo 12 horas, e que é pago a razão de 1/3 da hora normal, e que o problema surgido em Bauru estava sanado, pois foi um mal entendido do supervisor Ribeiro, que informou errado ao pessoal da tração.</w:t>
      </w:r>
    </w:p>
    <w:p>
      <w:pPr>
        <w:pStyle w:val="Normal"/>
        <w:jc w:val="both"/>
        <w:rPr/>
      </w:pPr>
      <w:r>
        <w:rPr/>
        <w:tab/>
        <w:t xml:space="preserve"> O sobreaviso desde janeiro para os empregados da Novoeste (tração), passou a ser pago errado. As horas de sobreaviso que o pessoal da categoria “C” realiza e não são chamados para trabalhar, não estão sendo pagas. Só pagam as horas de sobreaviso se as equipes forem chamadas.</w:t>
      </w:r>
    </w:p>
    <w:p>
      <w:pPr>
        <w:pStyle w:val="Normal"/>
        <w:ind w:firstLine="708"/>
        <w:jc w:val="both"/>
        <w:rPr/>
      </w:pPr>
      <w:r>
        <w:rPr/>
        <w:t>O mesmo procedimento está sendo adotado com a hora de espera. As de HE só estão sendo pagas quando a jornada de efetivo trabalho, ultrapassa a seis horas.</w:t>
      </w:r>
    </w:p>
    <w:p>
      <w:pPr>
        <w:pStyle w:val="Normal"/>
        <w:jc w:val="both"/>
        <w:rPr/>
      </w:pPr>
      <w:r>
        <w:rPr/>
        <w:tab/>
        <w:t>Em relação às diárias outro problema. Há muitos anos e por norma as diárias (etapas), eram pagas assim: de 4 a 8 horas -1/3. de 8 a 16 horas-2/3, e acima de 16 horas diária cheia. Estão também descontando o valor de um tíquete do terço da diária. Este procedimento é incorreto, pois contrária acordo assinado no TRT/SP, depois da greve que paralisou os trens em 1991, reivindicando o adiantamento de 15 diárias.</w:t>
        <w:tab/>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708"/>
        <w:jc w:val="both"/>
        <w:rPr/>
      </w:pPr>
      <w:r>
        <w:rPr/>
      </w:r>
    </w:p>
    <w:p>
      <w:pPr>
        <w:pStyle w:val="Normal"/>
        <w:jc w:val="center"/>
        <w:rPr>
          <w:b/>
          <w:b/>
          <w:color w:val="FF0000"/>
        </w:rPr>
      </w:pPr>
      <w:r>
        <w:rPr>
          <w:b/>
          <w:color w:val="FF0000"/>
        </w:rPr>
        <w:t>SEGURO DE VIDA</w:t>
      </w:r>
    </w:p>
    <w:p>
      <w:pPr>
        <w:pStyle w:val="Normal"/>
        <w:jc w:val="both"/>
        <w:rPr>
          <w:b/>
          <w:b/>
        </w:rPr>
      </w:pPr>
      <w:r>
        <w:rPr>
          <w:b/>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jc w:val="both"/>
        <w:rPr/>
      </w:pPr>
      <w:r>
        <w:rPr/>
        <w:t>Informamos à empresa que já possuímos seguro de vida do HSBC. A empresa informou que o que ela está propondo tem coberturas maiores, e haverá participação do empregado de acordo com o salário base (código 01). Também não será obrigatória a adesã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tab/>
      </w:r>
    </w:p>
    <w:p>
      <w:pPr>
        <w:pStyle w:val="Normal"/>
        <w:jc w:val="center"/>
        <w:rPr>
          <w:b/>
          <w:b/>
          <w:color w:val="FF0000"/>
        </w:rPr>
      </w:pPr>
      <w:r>
        <w:rPr>
          <w:b/>
          <w:color w:val="FF0000"/>
        </w:rPr>
        <w:t>PLANO ODONTOLÓGICO</w:t>
      </w:r>
    </w:p>
    <w:p>
      <w:pPr>
        <w:pStyle w:val="Normal"/>
        <w:jc w:val="both"/>
        <w:rPr>
          <w:b/>
          <w:b/>
        </w:rPr>
      </w:pPr>
      <w:r>
        <w:rPr>
          <w:b/>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jc w:val="both"/>
        <w:rPr/>
      </w:pPr>
      <w:r>
        <w:rPr/>
        <w:t>A EMPRESA está oferecendo um Plano Odontológico, benefício que não tínhamos. A adesão também não é obrigatória. O mesmo terá um custo de R$ 11,00 por participante. Os interessados terão que fazer a adesão voluntári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ind w:firstLine="708"/>
        <w:jc w:val="center"/>
        <w:rPr>
          <w:b/>
          <w:b/>
          <w:color w:val="FF0000"/>
        </w:rPr>
      </w:pPr>
      <w:r>
        <w:rPr>
          <w:b/>
          <w:color w:val="FF0000"/>
        </w:rPr>
        <w:t>AUMENTO DE SALÁRIOS PARA ASSISTENTES DE VIA</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A empresa concedeu reajuste de salário para todos os Assistentes de Via Permanente. Os salários dos mesmos passaram para R$ 900,00 o que equivale ao salário do nível_221. Informamos à empresa que nada temos contra o aumento de salário e a justificada para concedê-lo. Todos os empregados deveriam ter o mesmo reconhecimento. Mais uma vez, lembramos que temos o Plano de Cargos e Salários, uma tabela salarial e qualquer mudança implica na alteração de toda a tabela, e que vamos buscar este reajuste para tod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708"/>
        <w:jc w:val="both"/>
        <w:rPr/>
      </w:pPr>
      <w:r>
        <w:rPr/>
      </w:r>
    </w:p>
    <w:p>
      <w:pPr>
        <w:pStyle w:val="Normal"/>
        <w:ind w:firstLine="708"/>
        <w:jc w:val="center"/>
        <w:rPr>
          <w:b/>
          <w:b/>
          <w:color w:val="FF0000"/>
        </w:rPr>
      </w:pPr>
      <w:r>
        <w:rPr>
          <w:b/>
          <w:color w:val="FF0000"/>
        </w:rPr>
        <w:t>LOCOMOTIVAS DE RECUO EM CORUMBÁ</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Composições carregadas de minério estão sendo empurradas por mais quatro quilômetros com a locomotiva de recuo para Porto Esperança. Na volta também está ocorrendo o mesmo procedimento com trens com até 20 gôndolas, e com o manobrador sobre a composição protegendo a cauda. Isso é um crime, e contraria o Regulamento Geral de Transporte. A prática de alto risco vem sendo adotada para que o ciclo de vagões seja diminuído. Notificamos a empresa para que suspenda esta operação, e informamos ao assistente de tração Robson que a prática é incorreta.</w:t>
      </w:r>
    </w:p>
    <w:p>
      <w:pPr>
        <w:pStyle w:val="Normal"/>
        <w:ind w:firstLine="708"/>
        <w:jc w:val="both"/>
        <w:rPr/>
      </w:pPr>
      <w:r>
        <w:rPr/>
        <w:t>Os maquinistas e manobradores que trabalham no minério, devem exercer o direito de recusa, e não conduzirem comboios ferroviários com locomotivas de recuo. Absurdo; e ainda querem praticar mono-conduçã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92"/>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422275</wp:posOffset>
                </wp:positionV>
                <wp:extent cx="6775450" cy="396240"/>
                <wp:effectExtent l="0" t="0" r="0" b="0"/>
                <wp:wrapSquare wrapText="bothSides"/>
                <wp:docPr id="6" name="Frame3"/>
                <a:graphic xmlns:a="http://schemas.openxmlformats.org/drawingml/2006/main">
                  <a:graphicData uri="http://schemas.microsoft.com/office/word/2010/wordprocessingShape">
                    <wps:wsp>
                      <wps:cNvSpPr txBox="1"/>
                      <wps:spPr>
                        <a:xfrm>
                          <a:off x="0" y="0"/>
                          <a:ext cx="6775450" cy="39624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3">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2pt;mso-wrap-distance-left:9.05pt;mso-wrap-distance-right:9.05pt;mso-wrap-distance-top:0pt;mso-wrap-distance-bottom:0pt;margin-top:33.25pt;mso-position-vertical-relative:text;margin-left:10.7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ferrobru@uol.com.br" TargetMode="External"/><Relationship Id="rId4" Type="http://schemas.openxmlformats.org/officeDocument/2006/relationships/hyperlink" Target="mailto:sinferrobru@uo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9:00Z</dcterms:created>
  <dc:creator>.</dc:creator>
  <dc:description/>
  <cp:keywords/>
  <dc:language>en-US</dc:language>
  <cp:lastModifiedBy>.</cp:lastModifiedBy>
  <cp:lastPrinted>2007-02-28T10:09:00Z</cp:lastPrinted>
  <dcterms:modified xsi:type="dcterms:W3CDTF">2007-03-12T11:33:00Z</dcterms:modified>
  <cp:revision>3</cp:revision>
  <dc:subject/>
  <dc:title>            Filiado</dc:title>
</cp:coreProperties>
</file>