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4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/04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ESPECIAL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 xml:space="preserve">MOBILIZAÇÃO DA TRAÇÃO CONTRA </w:t>
      </w:r>
    </w:p>
    <w:p>
      <w:pPr>
        <w:pStyle w:val="Normal"/>
        <w:jc w:val="center"/>
        <w:rPr>
          <w:b/>
          <w:b/>
          <w:i/>
          <w:i/>
          <w:color w:val="FF0000"/>
          <w:sz w:val="58"/>
          <w:u w:val="single"/>
        </w:rPr>
      </w:pPr>
      <w:r>
        <w:rPr>
          <w:b/>
          <w:color w:val="FF0000"/>
          <w:sz w:val="48"/>
        </w:rPr>
        <w:t>OS PAGAMENTOS ERRADOS</w:t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5685</wp:posOffset>
            </wp:positionH>
            <wp:positionV relativeFrom="paragraph">
              <wp:posOffset>91440</wp:posOffset>
            </wp:positionV>
            <wp:extent cx="1765300" cy="2298700"/>
            <wp:effectExtent l="0" t="0" r="0" b="0"/>
            <wp:wrapSquare wrapText="bothSides"/>
            <wp:docPr id="6" name="metralh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tralha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1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esde dezembro os maquinistas, manobradores e “operadores de produção júnior”, não estão recebendo seus salários de acordo com o que apontam nas “macros 15 e 16”, que é o ponto eletrônico.</w:t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  <w:tab/>
        <w:t>Este mês novamente a grita é geral. Faltam horas extras, diárias, sobreaviso, horas de espera, o que reduz os vencimentos em torno de R$ 350,00 a R$ 550,00.</w:t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  <w:tab/>
        <w:t>Os companheiros apresentam os problemas  na UP Bauru e na UP Campo Grande, são encaminhados para Curitiba, e não são resolvidos. Na maioria dos casos não é dado nem resposta ao trabalhador.</w:t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  <w:tab/>
        <w:t>Comissão de pessoal da tração solicitou ao sindicato que fosse enviado ofício à empresa relatando os problemas, e solicitando a vinda do responsável (Miguel) a Bauru, para equacionar de vez os mesmo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jc w:val="center"/>
        <w:rPr/>
      </w:pPr>
      <w:r>
        <w:rPr>
          <w:b/>
          <w:color w:val="FF0000"/>
          <w:sz w:val="52"/>
          <w:szCs w:val="52"/>
        </w:rPr>
        <w:t>Se não acertar a tração vai parar!</w:t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6855</wp:posOffset>
            </wp:positionH>
            <wp:positionV relativeFrom="paragraph">
              <wp:posOffset>524510</wp:posOffset>
            </wp:positionV>
            <wp:extent cx="3594100" cy="18529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e é o sentimento da maioria dos companheiros de Bauru, Três Lagoas, Campo Grande e Corumbá, que estão sendo lesados pela empresa.</w:t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  <w:tab/>
        <w:t>A empresa sabe que é obrigada a entregar a caderneta de ponto (talão de x), mas, não o faz, o que impossibilita que cada um dos colegas possa verificar corretamente seu ponto, e saber se está recebendo pelo que foi realizado.</w:t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  <w:tab/>
        <w:t>Este é um problema de todos. E se é de todos, temos que procurar resolver de forma coletiva e com unidade de ação. E isso só será possível com uma paralisação da tração, que possa demonstrar o descontentamento da categoria com a situação.</w:t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  <w:tab/>
        <w:t>Apresentamos uma proposta para ser discutida e resolvida até quarta-feira. Caso a empresa se recuse a resolver, então encaminharemos proposta de paralisaçã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Chega de enrolação que prejudica a tração!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b/>
          <w:b/>
          <w:color w:val="FF0000"/>
          <w:sz w:val="44"/>
          <w:lang w:val="en-US" w:eastAsia="en-US"/>
        </w:rPr>
      </w:pPr>
      <w:r>
        <w:rPr>
          <w:b/>
          <w:color w:val="FF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212090</wp:posOffset>
                </wp:positionV>
                <wp:extent cx="6775450" cy="3962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1.2pt;mso-wrap-distance-left:9.05pt;mso-wrap-distance-right:9.05pt;mso-wrap-distance-top:0pt;mso-wrap-distance-bottom:0pt;margin-top:16.7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47:00Z</dcterms:created>
  <dc:creator>.</dc:creator>
  <dc:description/>
  <cp:keywords/>
  <dc:language>en-US</dc:language>
  <cp:lastModifiedBy>.</cp:lastModifiedBy>
  <cp:lastPrinted>2007-03-21T08:51:00Z</cp:lastPrinted>
  <dcterms:modified xsi:type="dcterms:W3CDTF">2007-04-02T20:39:00Z</dcterms:modified>
  <cp:revision>7</cp:revision>
  <dc:subject/>
  <dc:title>            Filiado</dc:title>
</cp:coreProperties>
</file>