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4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04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ESPECIAL PARA A CATEGORIA “C”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/>
        <w:tab/>
      </w:r>
      <w:r>
        <w:rPr>
          <w:rFonts w:cs="Arial"/>
        </w:rPr>
        <w:t>Foi realizada ontem reunião com o Sr. Miguel Romualdo Piekazewicz, especialista de operações, gerência do CCO- ALL, e representantes do Sindicato e integrantes da categoria, Newton, Roque, Plínio, José Carlos (Três Lagoas) e Hudson (Campo Grande). A reunião foi positiva, pois, houve a informação oficial de vários procedimentos que estão sendo praticados pela empresa, e que a maioria achava que era erro do novo sistema de ponto eletrônico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Sobreaviso: </w:t>
      </w:r>
      <w:r>
        <w:rPr>
          <w:rFonts w:cs="Arial"/>
        </w:rPr>
        <w:t>informou que não efetuará o pagamento de horas de sobre aviso, quando o empregado não for convocado para o trabalho;</w:t>
      </w:r>
    </w:p>
    <w:p>
      <w:pPr>
        <w:pStyle w:val="Normal"/>
        <w:tabs>
          <w:tab w:val="clear" w:pos="708"/>
          <w:tab w:val="left" w:pos="59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Horas de Espera: </w:t>
      </w:r>
      <w:r>
        <w:rPr>
          <w:rFonts w:cs="Arial"/>
        </w:rPr>
        <w:t>A empresa vem pagando as horas de espera como tempo de viagem. O pagamento também foi alterado. Exemplo: Se o empregado faz seis horas de espera em hotel ou pernoite, e mais, duas horas de viagem de passe, a empresa soma os dois eventos que totalizaram 8 horas e não paga nada, o mesmo ocorre quando em efetivo trabalho. Alterou de forma unilateral cláusulas de acordo e normas anteriores: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>
          <w:rFonts w:cs="Arial"/>
          <w:b/>
        </w:rPr>
        <w:t>Diária de Viagem:</w:t>
      </w:r>
      <w:r>
        <w:rPr>
          <w:rFonts w:cs="Arial"/>
        </w:rPr>
        <w:t xml:space="preserve"> A empresa alterou a forma de pagamento e também os valores. Estipulou como teto de diária cheia R$ 30,00, sendo que cada terço equivale a R$ 10,00. Ela paga 1/3 de 8 a 16 horas e diária cheia de 16 a 32 horas. Da diária cheia ela desconta 1/3 referente ao pouso e 1/3 referente ao almoço ou jantar. A justificativa é que fornece o tíquete-refeição;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>
          <w:rFonts w:cs="Arial"/>
          <w:b/>
        </w:rPr>
        <w:t>Talão de Tempo:</w:t>
      </w:r>
      <w:r>
        <w:rPr>
          <w:rFonts w:cs="Arial"/>
        </w:rPr>
        <w:t xml:space="preserve"> A empresa reconheceu que todos os integrantes da categoria devem possuir o mesmo. Os dados inseridos via macro não tem valor legal;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nobradores:</w:t>
      </w:r>
      <w:r>
        <w:rPr>
          <w:rFonts w:cs="Arial"/>
        </w:rPr>
        <w:t xml:space="preserve"> A empresa informou que todos os manobradores que estão conduzindo trens e não estão com a situação regularizada, este mês receberão os salários corretos de R$ 645,78, e também os atrasados dos meses anteriores;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Operadores de Produção:</w:t>
      </w:r>
      <w:r>
        <w:rPr>
          <w:rFonts w:cs="Arial"/>
        </w:rPr>
        <w:t xml:space="preserve"> Os colegas que foram contratados há quatro meses, e estão desenvolvendo as tarefas de manobradores nos pátios e até efetuando viagens, serão incorporados à categoria “c”, e passarão a receber o adicional de periculosidade. Já os que foram contratados recentemente e que estão viajando, deverão ter a situação regularizada como o pagamento de adicional de periculosidade e também o adiantamento de diárias, os mesmos não podem viajar sem os treinamentos GPS e CBL.</w:t>
      </w:r>
    </w:p>
    <w:p>
      <w:pPr>
        <w:pStyle w:val="Normal"/>
        <w:tabs>
          <w:tab w:val="clear" w:pos="708"/>
          <w:tab w:val="left" w:pos="592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  <w:vanish/>
        </w:rPr>
      </w:pPr>
      <w:r>
        <w:rPr>
          <w:rFonts w:eastAsia="Arial" w:cs="Arial"/>
          <w:b/>
          <w:vanish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lteração das Jornadas de Trabalho: </w:t>
      </w:r>
      <w:r>
        <w:rPr>
          <w:rFonts w:cs="Arial"/>
        </w:rPr>
        <w:t>As jornadas de trabalho das manobras realizadas em Bauru, Triagem, Três Lagoas, Campo Grande e Corumbá, que eram de seis horas, passaram a ser de oito horas, e a empresa informou que não pagará as horas extraordinárias;</w:t>
      </w:r>
    </w:p>
    <w:p>
      <w:pPr>
        <w:pStyle w:val="Normal"/>
        <w:tabs>
          <w:tab w:val="clear" w:pos="708"/>
          <w:tab w:val="left" w:pos="592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Divulgação das escalas: </w:t>
      </w:r>
      <w:r>
        <w:rPr>
          <w:rFonts w:cs="Arial"/>
        </w:rPr>
        <w:t>As escalas devem ser divulgadas diariamente até às 17:00 horas, e não como vem ocorrendo onde escalas estão sendo informadas até as 23:00 horas;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scalas de folgas: </w:t>
      </w:r>
      <w:r>
        <w:rPr>
          <w:rFonts w:cs="Arial"/>
        </w:rPr>
        <w:t>Informamos que a empresa não vem cumprindo preceito legal de conceder a folga no sexto dia. A empresa informou que para efetuar tal procedimento ela precisaria aumentar o efetivo da tração em 25%, e isso a diretoria não aceita;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PPP e Laudo de Ruído: </w:t>
      </w:r>
      <w:r>
        <w:rPr>
          <w:rFonts w:cs="Arial"/>
        </w:rPr>
        <w:t>Reivindicamos que seja elaborado novo laudo de ruído, em virtude das mudanças operacionais, como por exemplo, o aumento da velocidade dos trens em vários trechos;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unições: </w:t>
      </w:r>
      <w:r>
        <w:rPr>
          <w:rFonts w:cs="Arial"/>
        </w:rPr>
        <w:t>As punições que estão sendo aplicadas, como carta de advertência, suspensão e até demissões estão em desacordo com o Regulamento Disciplinar em vigor. Informamos que o sindicato efetuara recurso de todas as punições, e também orientamos os companheiros para não assinarem nenhum comunicado de punição, e sempre que isso ocorrer, comunicar imediatamente ao sindicato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92" w:leader="none"/>
        </w:tabs>
        <w:jc w:val="center"/>
        <w:rPr>
          <w:b/>
          <w:b/>
          <w:color w:val="FF0000"/>
          <w:sz w:val="38"/>
          <w:u w:val="single"/>
        </w:rPr>
      </w:pPr>
      <w:r>
        <w:rPr>
          <w:b/>
          <w:color w:val="FF0000"/>
          <w:sz w:val="38"/>
          <w:u w:val="single"/>
        </w:rPr>
        <w:t>BALANÇO DA REUNIÃO</w:t>
      </w:r>
    </w:p>
    <w:p>
      <w:pPr>
        <w:pStyle w:val="Normal"/>
        <w:tabs>
          <w:tab w:val="clear" w:pos="708"/>
          <w:tab w:val="left" w:pos="592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>
          <w:color w:val="000000"/>
        </w:rPr>
        <w:t>A empresa alterou normas e procedimentos, provocando a redução dos vencimentos. As mudanças que foram implantadas são todas irregulares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color w:val="000000"/>
        </w:rPr>
      </w:pPr>
      <w:r>
        <w:rPr>
          <w:color w:val="000000"/>
        </w:rPr>
        <w:tab/>
        <w:t>A empresa vem tentando impor à força procedimentos que havíamos superado há mais de 15 anos, e que até hoje são praticados na Malha Sul. Por isso existe na base um grande descontentamento que não é tornado público, pois os ferroviários do Paraná, Santa Catarina e Rio Grande do Sul, não dispõem de direções sindicais que organizem suas reivindicações e lutem em conjunto com a categoria para que sejam atendidas.</w:t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>
          <w:color w:val="000000"/>
        </w:rPr>
        <w:tab/>
        <w:tab/>
        <w:t>Fica evidente, que os maquinistas e manobradores, desde dezembro de 2006, vinham sendo vítimas de embuste de ma fé, pois a empresa não teve coragem de informar oficialmente que realizaria tais mudanças. Ficaram enrolando, por isso as reclamações não foram corrigidas e nem respondidas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color w:val="000000"/>
        </w:rPr>
      </w:pPr>
      <w:r>
        <w:rPr>
          <w:color w:val="000000"/>
        </w:rPr>
        <w:tab/>
        <w:tab/>
        <w:t>Com uma violência brutal, a empresa ataca os direitos da categoria, e ao mesmo tempo anuncia sua política de prêmios, com os vários campeonatos que integram sua política de PRV- Plano de Remuneração Variável.</w:t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>
          <w:color w:val="000000"/>
        </w:rPr>
        <w:tab/>
        <w:tab/>
        <w:t xml:space="preserve">Do jeito que o trem está indo nesta linha, os prêmios e os bônus que estão cegando alguns companheiros, acabam sendo financiados com os valores que estão sendo retirados de maneira ilegal do bolso de cada um de nós. Na linguagem popular, é </w:t>
      </w:r>
      <w:r>
        <w:rPr>
          <w:b/>
          <w:color w:val="000000"/>
        </w:rPr>
        <w:t>171 desqualificad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>
          <w:color w:val="000000"/>
        </w:rPr>
        <w:tab/>
        <w:t xml:space="preserve">Amanhã será realizada em Bauru, mais uma reunião do Acordo Coletivo 2007, onde estes assuntos estarão sendo discutidos novamente. Será mais uma tentativa para demonstrar a empresa que a mesma vem agindo de forma errada, e prejudicando os trabalhadores, e que tais práticas vão aumentando os espaços de conflito. </w:t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>
          <w:color w:val="000000"/>
        </w:rPr>
        <w:tab/>
        <w:t>Estamos dentro do processo de negociação, e temos a prática de não usar de artimanhas e truques. Vamos esgotar todas as possibilidades do processo, procurando preservar e ampliar nossos direitos.</w:t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>
          <w:color w:val="000000"/>
        </w:rPr>
        <w:tab/>
        <w:t>A ira de parte da direção da empresa, é que estava acostumada a tratar os ferroviários como escravos, esbulhar e tripudiar a categoria, sem terem nenhum tipo de resistência organizada. Aqui não. Os ferroviários da Novoeste têm história, tradição de organização e luta, e exigem respeito.</w:t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>
          <w:color w:val="000000"/>
        </w:rPr>
        <w:tab/>
        <w:t>Aqui não tem peleguismo, sindicato de carimbo. Tem sindicato Classista, de Luta, Cutista, de Massa e enraizado na base. Sempre cumprimos com rigor todas nossas obrigações, e também sempre lutamos com tenacidade para defender nossos direitos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color w:val="000000"/>
        </w:rPr>
      </w:pPr>
      <w:r>
        <w:rPr>
          <w:color w:val="000000"/>
        </w:rPr>
        <w:tab/>
        <w:t>Na próxima semana faremos um balanço de todo processo de negociação, e definiremos o calendário de reuniões e assembléias que serão realizadas, onde a categoria irá avaliar o desenrolar das negociações, discutir e aprovar todas as ações coletivas que vamos adotar. Quando falamos em categoria, estão incluídos os ferroviários diretos e os ferroviários terceirizados, pois a empreiteiras estão se recusando a negociar Acordo Coletivo. A única que já marcou inclusive a data da primeira reunião foi a Salustiano, o que ocorrerá sexta feira dia 13/04. As outras estão enroland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  <w:color w:val="FF0000"/>
          <w:sz w:val="38"/>
          <w:u w:val="single"/>
          <w:lang w:val="en-US" w:eastAsia="en-US"/>
        </w:rPr>
      </w:pPr>
      <w:r>
        <w:rPr>
          <w:rFonts w:cs="Arial"/>
          <w:b/>
          <w:color w:val="FF0000"/>
          <w:sz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77800</wp:posOffset>
                </wp:positionV>
                <wp:extent cx="6775450" cy="461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35pt;mso-wrap-distance-left:9.05pt;mso-wrap-distance-right:9.05pt;mso-wrap-distance-top:0pt;mso-wrap-distance-bottom:0pt;margin-top:1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mailto:sinferrobru@uo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5:00Z</dcterms:created>
  <dc:creator>.</dc:creator>
  <dc:description/>
  <cp:keywords/>
  <dc:language>en-US</dc:language>
  <cp:lastModifiedBy>.</cp:lastModifiedBy>
  <cp:lastPrinted>2007-04-11T10:05:00Z</cp:lastPrinted>
  <dcterms:modified xsi:type="dcterms:W3CDTF">2007-04-11T16:29:00Z</dcterms:modified>
  <cp:revision>13</cp:revision>
  <dc:subject/>
  <dc:title>            Filiado</dc:title>
</cp:coreProperties>
</file>