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04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/04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Bauru, 23 de abril de 2007. REF. 066/07 STEFBUMSM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MA. SRA.</w:t>
      </w:r>
    </w:p>
    <w:p>
      <w:pPr>
        <w:pStyle w:val="Normal"/>
        <w:jc w:val="both"/>
        <w:rPr>
          <w:b/>
          <w:b/>
        </w:rPr>
      </w:pPr>
      <w:r>
        <w:rPr>
          <w:b/>
        </w:rPr>
        <w:t>MÔNICA VOHS DE LIMA</w:t>
      </w:r>
    </w:p>
    <w:p>
      <w:pPr>
        <w:pStyle w:val="Normal"/>
        <w:jc w:val="both"/>
        <w:rPr/>
      </w:pPr>
      <w:r>
        <w:rPr/>
        <w:t>GERENTE RELAÇÕES SINDICAIS</w:t>
      </w:r>
    </w:p>
    <w:p>
      <w:pPr>
        <w:pStyle w:val="Normal"/>
        <w:jc w:val="both"/>
        <w:rPr/>
      </w:pPr>
      <w:r>
        <w:rPr/>
        <w:t>FERROVIA NOVOESTE</w:t>
      </w:r>
    </w:p>
    <w:p>
      <w:pPr>
        <w:pStyle w:val="Normal"/>
        <w:jc w:val="both"/>
        <w:rPr/>
      </w:pPr>
      <w:r>
        <w:rPr/>
        <w:t>CURITIBA/P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PREZADA SENHORA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O Sindicato de Trabalhadores em Empresas Ferroviárias de Bauru, Mato Grosso do Sul e Mato Grosso, conforme compromisso assumido na reunião de negociações, realizada em Bauru em 12/04/07, apresenta  opinião sobre o conteúdo do Acordo Coletivo de Trabalho firmado pelos Sindicatos de Ferroviários da Paulista, da Sorocabana, da Araraquarense e da Mogiana, com a Ferroban, empresa que integra o grupo econômico AL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A motivação da empresa ao nos apresentar a proposta é de unificar relações de trabalho em todas as empresas do grup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Existem inúmeras diferenças entres os ferroviários vinculados à Ferroban e os ferroviários da Ferrovia Novoeste S/A, e a homogeneização de procedimentos, normas e benefícios não poderá ocorrer de forma abrupta, sem levar em conta os impactos que a pratica pode provocar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No referido instrumento estão inscritas cláusulas que de fato introduzem benefícios ao ferroviários da Ferroban que não os possuíam: Plano de Saúde, Tíquete-Refeição, Seguro de Acidentes Pessoais, Adicional de Periculosidade para os integrantes da tração, diárias de viagem, o que os levou a aceitar os benefícios abrindo mão de índice de reajuste  de 4% nos salários  a ser aplicado a partir de 01/01/2007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No caso dos ferroviários da Novoeste, estes benefícios são aplicados desde 1989 por força de acordos,  normas, decisões judiciais e extra judiciais, sendo que vários benefícios do instrumento em tela, são inferiores ao que já vem sendo praticado há alguns anos na Novoes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Concordar com o conteúdo do acordo firmado com os sindicatos da Ferroban,  implicaria propor aos ferroviários da Novoeste, rebaixarem valores e formas de aplicação de benefícios, o que com certeza seria rechaçado em assemblé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Durante todo  processo de negociações, os ferroviários da Novoeste tiveram duramente seus direitos desrespeitados pela empres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Em relação à tr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lterou a forma de pagamento da jornada de sobrea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 xml:space="preserve">Alterou a forma de pagamento das viagens de pass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lterou a forma de pagamento das horas de es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Reduziu os valores das diárias e a formula de cálculo para pagame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Todas as alterações reduziram benefícios e afrontaram normas legai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Em relação às jornadas de trabalh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lterou jornadas de trabalho de seis para oito horas em todas as estações de tráfego intenso, impactando diversas categorias de ferroviários de forma negativa, mesmo sabendo da ilegalidade do procedimen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Em relação ao vinculo empregatíc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lterou em todos os contracheques o vinculo empregatício de todos os empregados que era CLT-PCC/PCS, para CLT, como se este ato fosse capaz de liquidar um instrumento jurídico perfeito chamado suces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Também efetuou contratações de empregados atribuindo aos mesmos denominações diversas das constantes no PCS e também, salários divergentes com a tabela em vigor, criando caos nas relações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Vem praticando desvios de funções, e quando solicitada a corrigir, como preceitua o Acordo Coletivo, igno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Concedeu reajuste de salários durante o processo de negociações em torno de 63% a um grupo de empregados, afrontando o PCS, normas, o que consideramos postura antiética  e discriminatória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Alem disso, se recusa a responder os ofícios do sindicato que apresentam demandas da categoria, por mais simples que sejam, contrariando cláusula convencionada em acor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Mesmo enfrentando toda essa “violência administrativa”, a categoria e a direção do sindicato pacientemente têm priorizado o terreno negocial para encontrar saídas para os conflitos que se apresentam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Também é inegável que tais atitudes da empresa, que demonstra “pré-disposição para a ação”, são seguidas pelas empresas terceirizadas que operam em nosso entendimento de forma ilegal. O exemplo vem de ci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Este cenário pode levar as partes a escolherem dois caminhos. O da belicosidade, ou o caminho de encontrar soluções concretas para os problemas concretos, que afligem  os ferroviários da Novoes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De nossa parte priorizaremos a segunda opção,  e é com esse sentimento que temos disposição de participar de novas rodadas de negociações com a empresa, para que possamos apresentar à categoria resultados concretos para que ela possa se posicionar livre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Para que a empresa possa tomar pé de todas as situações apresentadas e resolver as pendências existentes, sugerimos que nossa próxima reunião seja realizada entre os dias 15 e 18 de maio/2007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 xml:space="preserve">Enviaremos posteriormente proposta de redação do acordo a partir de consultas e discussões realizadas com os ferroviários da Ferrovia Novoeste S/A, que avaliaram os resultados das negociações realizadas até a presente dat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  <w:t>Atenciosam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Roque José Ferreira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t>Coordenador Gera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21:00Z</dcterms:created>
  <dc:creator>.</dc:creator>
  <dc:description/>
  <cp:keywords/>
  <dc:language>en-US</dc:language>
  <cp:lastModifiedBy>.</cp:lastModifiedBy>
  <cp:lastPrinted>2007-04-19T14:43:00Z</cp:lastPrinted>
  <dcterms:modified xsi:type="dcterms:W3CDTF">2007-04-24T18:24:00Z</dcterms:modified>
  <cp:revision>4</cp:revision>
  <dc:subject/>
  <dc:title>            Filiado</dc:title>
</cp:coreProperties>
</file>