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04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04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CAMPANHA SALARIAL 2007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6655</wp:posOffset>
            </wp:positionH>
            <wp:positionV relativeFrom="paragraph">
              <wp:posOffset>434975</wp:posOffset>
            </wp:positionV>
            <wp:extent cx="2443480" cy="1394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indicato oficializou sua posição sobre a proposta que foi apresentada em 12/04/2006 pela empresa, quando realizamos reunião em Bauru. Além das cláusulas que havíamos discutido e consensado nas reuniões anteriores, nos foi solicitado analisar o conteúdo do Acordo assinado com os Sindicatos que representam os trabalhadores da Ferroban. Nas questões centrais como reajuste de salários e benefícios, os sindicatos concordaram com a não aplicação de um índice de reajuste salarial de 4% para os ferroviários da Ferroban da ativa, pois, a empresa compensa com benefícios tais como: implantação do tíquete refeição, implantação de plano de saúde, seguro de vida, implantação de diárias adiantadas para pessoal, e pagamento de adicional de periculosidade para o pessoal da tração, informamos que o que pode ser benefícios para os ferroviários da Ferroban que estariam sendo implantados agora, para os ferroviários da Novoeste os mesmos foram conquistados e são praticados já há vários anos. Portanto, não havendo possibilidades, da categoria abrir mão de reajuste salarial e de outras conquistas que são praticadas já há bastante tempo. Isso seria rebaixar as condições de trabalho dos ferroviários da Novoeste. Solicitamos da empresa agendar uma próxima reunião a ser realizada entre os dias 15 e 19 de maio para que possamos fechar de vez uma proposta, e submeter à provação ou não da categoria. Leia na integra a carta enviada a empresa no site do sindicato, clicando no ícone boletins e abrindo o de número 274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onvocação de maquinistas, manobradores e “operadores de produção júnior” de Bauru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273685</wp:posOffset>
            </wp:positionV>
            <wp:extent cx="1973580" cy="12934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39" t="16321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tendendo solicitação de vários ferroviários pertencentes ao quadro da tração em Bauru, convocamos todos os companheiros a participarem de reunião em 03/05/2007 às 9:00 horas na sede do Sindicat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 reunião tem como objetivo discutir diversos assuntos de interesse de todos os companheiros, e que estão gerando muitas polêmicas e fortes atritos no sai a dia de trabalho.</w:t>
      </w:r>
    </w:p>
    <w:p>
      <w:pPr>
        <w:pStyle w:val="Normal"/>
        <w:jc w:val="both"/>
        <w:rPr/>
      </w:pPr>
      <w:r>
        <w:rPr>
          <w:color w:val="000000"/>
        </w:rPr>
        <w:t>1- Copa Diesel e outros campeonatos instituídos pela empresa;</w:t>
      </w:r>
    </w:p>
    <w:p>
      <w:pPr>
        <w:pStyle w:val="Normal"/>
        <w:jc w:val="both"/>
        <w:rPr/>
      </w:pPr>
      <w:r>
        <w:rPr>
          <w:color w:val="000000"/>
        </w:rPr>
        <w:t>2- Trajetos e trocas a serem efetuados durante uma jornada de trabalho de condução de trens;</w:t>
      </w:r>
    </w:p>
    <w:p>
      <w:pPr>
        <w:pStyle w:val="Normal"/>
        <w:jc w:val="both"/>
        <w:rPr/>
      </w:pPr>
      <w:r>
        <w:rPr>
          <w:color w:val="000000"/>
        </w:rPr>
        <w:t>3- Pagamento de média das horas extras habitualmente realizadas e que foram suprimidas, conforme determina o Enunciando 291 do TST;</w:t>
      </w:r>
    </w:p>
    <w:p>
      <w:pPr>
        <w:pStyle w:val="Normal"/>
        <w:jc w:val="both"/>
        <w:rPr/>
      </w:pPr>
      <w:r>
        <w:rPr>
          <w:color w:val="000000"/>
        </w:rPr>
        <w:t>4 – Regularização dos pagamentos de sobreaviso, diárias, viagem de passe e hora de espera;</w:t>
      </w:r>
    </w:p>
    <w:p>
      <w:pPr>
        <w:pStyle w:val="Normal"/>
        <w:jc w:val="both"/>
        <w:rPr/>
      </w:pPr>
      <w:r>
        <w:rPr>
          <w:color w:val="000000"/>
        </w:rPr>
        <w:t>5 – Desagravo ao maquinista Bugrão, que teria sido exposto publicamente em reunião em Bauru, da qual participou o engenheiro Zanellato;</w:t>
      </w:r>
    </w:p>
    <w:p>
      <w:pPr>
        <w:pStyle w:val="Normal"/>
        <w:jc w:val="both"/>
        <w:rPr/>
      </w:pPr>
      <w:r>
        <w:rPr>
          <w:color w:val="000000"/>
        </w:rPr>
        <w:t>6- Procedimentos privilegiados concedidos a uma minoria de empregados da tração, principalmente em relação à viagem;</w:t>
      </w:r>
    </w:p>
    <w:p>
      <w:pPr>
        <w:pStyle w:val="Normal"/>
        <w:jc w:val="both"/>
        <w:rPr/>
      </w:pPr>
      <w:r>
        <w:rPr>
          <w:color w:val="000000"/>
        </w:rPr>
        <w:t>7- Jornada de trabalho dos integrantes da tração, que foi alterada de seis para oito horas nas manobras de pátio e também para os girado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Regularização funcional, salarial e de benefícios dos ferroviários contratados como operadores de produção júnior, função inexistente no PCS – Plano de Cargos e Salários em vigor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rFonts w:eastAsia="Arial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Participe!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  <w:sz w:val="36"/>
        </w:rPr>
        <w:t>NEGOCIAÇÕES COM A SEMAFER E PRESSERV</w:t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0970</wp:posOffset>
            </wp:positionH>
            <wp:positionV relativeFrom="paragraph">
              <wp:posOffset>81915</wp:posOffset>
            </wp:positionV>
            <wp:extent cx="2020570" cy="20586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75" t="-10" r="6901" b="1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/>
        <w:t>Conforme informamos no boletim 273, hoje foi realizada em Bauru, na sede do Sindicato, reunião com os representantes legais da SEMAFER e PRESSERV, Antônio Morales, Agnaldo Barbosa de Lima e o advogado Dr. Alexandre Wodevotzky. Representando o Sindicato, participaram os diretores, Evandro Gavaldão, Plínio Mércio Baldone, Paulo César Cunha e Roque Ferreira.</w:t>
      </w:r>
    </w:p>
    <w:p>
      <w:pPr>
        <w:pStyle w:val="Normal"/>
        <w:ind w:firstLine="592"/>
        <w:jc w:val="both"/>
        <w:rPr/>
      </w:pPr>
      <w:r>
        <w:rPr/>
        <w:t>Toda a pauta de reivindicações foi discutida cláusula por cláusula, e as dificuldades se concentraram nas que reivindicam: Pagamento de PPR, Plano de Saúde, Tíquete Refeição, nos mesmos moldes e valores pagos pela empresa contratante as seus empregados. O Sindicato informou que as reivindicações são justas, pois estabelecem a igualdade de direitos entre os ferroviários.</w:t>
      </w:r>
    </w:p>
    <w:p>
      <w:pPr>
        <w:pStyle w:val="Normal"/>
        <w:ind w:firstLine="592"/>
        <w:jc w:val="both"/>
        <w:rPr/>
      </w:pPr>
      <w:r>
        <w:rPr/>
        <w:t>O sindicato sustentou a reivindicação do pagamento do PPR, com o argumento de que hoje para as metas estabelecidas pela Novoeste/ALL, só podem ser atingidas porque os ferroviários terceirizados estão ralando e colocando a mão na massa, portanto, merecendo receber os valores referentes ao Plano de Participação nos Resultados.</w:t>
      </w:r>
    </w:p>
    <w:p>
      <w:pPr>
        <w:pStyle w:val="Normal"/>
        <w:ind w:firstLine="592"/>
        <w:jc w:val="both"/>
        <w:rPr/>
      </w:pPr>
      <w:r>
        <w:rPr/>
        <w:t>Os representantes das empresas informaram que os custos destes benefícios justos são muito altos, e que não integraram a planilha de quando os serviços foram contratados, mas, que está disposta em conjunto com o Sindicato a encontrar uma saída para que esta situação seja corrigida.</w:t>
      </w:r>
    </w:p>
    <w:p>
      <w:pPr>
        <w:pStyle w:val="Normal"/>
        <w:ind w:firstLine="592"/>
        <w:jc w:val="both"/>
        <w:rPr/>
      </w:pPr>
      <w:r>
        <w:rPr/>
        <w:t>A reunião foi encerrada as 12:30 horas, e as partes em comum acordo agendarão nova data de reunião para prosseguirem as negociações.</w:t>
      </w:r>
    </w:p>
    <w:p>
      <w:pPr>
        <w:pStyle w:val="Normal"/>
        <w:ind w:firstLine="592"/>
        <w:jc w:val="both"/>
        <w:rPr/>
      </w:pPr>
      <w:r>
        <w:rPr/>
        <w:t>Fazemos um balanço positivo desta reunião que transcorreu num clima altamente civilizado, e temos a convicção que poderemos chegar a uma proposta de acordo o mais rápido possível para apresentar aos trabalhadores da SEMAFER e da PRESSERV, que terão a última palavra sobre o mesm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i/>
          <w:i/>
          <w:color w:val="FF0000"/>
          <w:sz w:val="50"/>
        </w:rPr>
      </w:pPr>
      <w:r>
        <w:rPr>
          <w:b/>
          <w:bCs/>
          <w:i/>
          <w:color w:val="FF0000"/>
          <w:sz w:val="5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0000"/>
          <w:sz w:val="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652145</wp:posOffset>
            </wp:positionV>
            <wp:extent cx="1394460" cy="1543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50"/>
        </w:rPr>
        <w:t>Pisando na Bola</w:t>
      </w:r>
    </w:p>
    <w:p>
      <w:pPr>
        <w:pStyle w:val="Normal"/>
        <w:rPr>
          <w:b/>
          <w:b/>
          <w:bCs/>
          <w:i/>
          <w:i/>
          <w:color w:val="FF0000"/>
          <w:sz w:val="50"/>
        </w:rPr>
      </w:pPr>
      <w:r>
        <w:rPr>
          <w:b/>
          <w:bCs/>
          <w:i/>
          <w:color w:val="FF0000"/>
          <w:sz w:val="50"/>
        </w:rPr>
      </w:r>
    </w:p>
    <w:p>
      <w:pPr>
        <w:pStyle w:val="Normal"/>
        <w:ind w:firstLine="708"/>
        <w:jc w:val="both"/>
        <w:rPr/>
      </w:pPr>
      <w:r>
        <w:rPr/>
        <w:t>Alguns supervisores que trabalham na empresa em Bauru, com vínculo com a Novoeste, e a Ferroban, estão exagerando e exacerbando no trato com os ferroviários diretos e indiretos. Colegas estão levando broncas públicas em altos brados, jornadas de trabalho estão sendo alteradas aleatoriamente. Tem um que até proíbe os empregados de tirarem o intervalo alimentação de uma hora, o que é obrigado por lei.</w:t>
      </w:r>
    </w:p>
    <w:p>
      <w:pPr>
        <w:pStyle w:val="Normal"/>
        <w:jc w:val="both"/>
        <w:rPr/>
      </w:pPr>
      <w:r>
        <w:rPr/>
        <w:t>Moçada, puxem o freio, lembrem-se que há pouco tempo, muitos de vocês reclamavam de maus tratos. Não se substitui competência por autoritarismo e puxa-saquismo. Estamos de olho nessas e outras coisas que estão rolando, principalmente no setor de manutenção de locomotiv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4"/>
        </w:rPr>
      </w:pPr>
      <w:r>
        <w:rPr>
          <w:b/>
          <w:bCs/>
          <w:i/>
          <w:color w:val="FF0000"/>
          <w:sz w:val="34"/>
        </w:rPr>
        <w:t>Grite por São Bento antes da cobra morder!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epois do repouso fora da sede as equipes de tração devem abrir hora de espera. A empresa vem pagando errado, mas, nada justifica abrir prontidão fora da sede como alguns estão fazendo para levar vantagem. Cuidado, isso é ilegal e pode dar demissão por justa caus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Arial"/>
          <w:b/>
          <w:b/>
          <w:color w:val="FF0000"/>
          <w:sz w:val="38"/>
          <w:u w:val="single"/>
          <w:lang w:val="en-US" w:eastAsia="en-US"/>
        </w:rPr>
      </w:pPr>
      <w:r>
        <w:rPr>
          <w:rFonts w:cs="Arial"/>
          <w:b/>
          <w:color w:val="FF0000"/>
          <w:sz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333375</wp:posOffset>
                </wp:positionV>
                <wp:extent cx="6775450" cy="4686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26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hyperlink" Target="mailto:sinferrobru@uol.com.br" TargetMode="External"/><Relationship Id="rId10" Type="http://schemas.openxmlformats.org/officeDocument/2006/relationships/hyperlink" Target="http://www.sindferroviariosbauru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26:00Z</dcterms:created>
  <dc:creator>.</dc:creator>
  <dc:description/>
  <cp:keywords/>
  <dc:language>en-US</dc:language>
  <cp:lastModifiedBy>.</cp:lastModifiedBy>
  <cp:lastPrinted>2007-04-24T17:06:00Z</cp:lastPrinted>
  <dcterms:modified xsi:type="dcterms:W3CDTF">2007-04-24T20:09:00Z</dcterms:modified>
  <cp:revision>16</cp:revision>
  <dc:subject/>
  <dc:title>            Filiado</dc:title>
</cp:coreProperties>
</file>