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7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07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mpanha Salarial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color w:val="FF0000"/>
          <w:sz w:val="34"/>
          <w:u w:val="single"/>
        </w:rPr>
        <w:t>Ministério Público do Trabalho, marca audiência de mediação</w:t>
      </w:r>
    </w:p>
    <w:p>
      <w:pPr>
        <w:pStyle w:val="Normal"/>
        <w:rPr>
          <w:b/>
          <w:b/>
          <w:i/>
          <w:i/>
          <w:color w:val="FF0000"/>
          <w:sz w:val="34"/>
          <w:u w:val="single"/>
        </w:rPr>
      </w:pPr>
      <w:r>
        <w:rPr>
          <w:b/>
          <w:i/>
          <w:color w:val="FF0000"/>
          <w:sz w:val="34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7625</wp:posOffset>
            </wp:positionH>
            <wp:positionV relativeFrom="paragraph">
              <wp:posOffset>328930</wp:posOffset>
            </wp:positionV>
            <wp:extent cx="1452880" cy="1586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edido do Sindicato o Ministério Público do Trabalho-Bauru, marcou para o dia 13, às 13 horas, audiência de mediação entre o Sindicato e a Ferrovia Novoeste, em virtude dos impasses surgidos na discussão do acordo coletivo.</w:t>
      </w:r>
    </w:p>
    <w:p>
      <w:pPr>
        <w:pStyle w:val="Normal"/>
        <w:ind w:firstLine="592"/>
        <w:jc w:val="both"/>
        <w:rPr/>
      </w:pPr>
      <w:r>
        <w:rPr/>
        <w:t>A audiência será presidida pelo Procurador do Trabalho Dr. Maturana, e tem como finalidade propiciar condições para que as partes vençam os obstáculos e cheguem se possível a um acordo.</w:t>
      </w:r>
    </w:p>
    <w:p>
      <w:pPr>
        <w:pStyle w:val="Normal"/>
        <w:ind w:firstLine="592"/>
        <w:jc w:val="both"/>
        <w:rPr/>
      </w:pPr>
      <w:r>
        <w:rPr/>
        <w:t>Como discutimos e aprovamos nas assembléias, esta audiência é mais um passo que a categoria e o sindicato estão dando em direção a buscar soluções negociadas para o ACT 2007. Infelizmente, a postura da diretoria da empresa foi outra; partiu para o ataque e agressões contra o sindicato, demitindo sete diretores mesmo sabendo que são irregulares, não efetuando o desconto das mensalidades de sócios, mesmo a justiça determinando que o mesmo fosse feito, e outras violências do “Jeito de Ser ALL”. Todas serão respondidas na hora certa e no momento cert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Assinado Acordo Coletivo com a Salustiano e Campos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1605</wp:posOffset>
            </wp:positionH>
            <wp:positionV relativeFrom="paragraph">
              <wp:posOffset>75565</wp:posOffset>
            </wp:positionV>
            <wp:extent cx="1550670" cy="14585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 09 de julho, o Sindicato e a Empresa Salustiano e Campos que presta serviços de manutenção de via permanente no Estado de São Paulo, e agora também em Maracaju no Estado de Mato Grosso do Sul, assinaram acordo coletivo de trabalho que terá vigência até 31/04/2008. O acordo avançou em muitos aspectos principalmente no que diz respeito ás condições de trabalho, jornadas, pagamentos de adicionais de periculosidade, horas extras, tíquete refeição, e correção de todas as faixas salariais, sendo que o menor índice de reajuste foi de 4% sobre salários que os colegas recebiam em abril de 2007. </w:t>
      </w:r>
    </w:p>
    <w:p>
      <w:pPr>
        <w:pStyle w:val="Normal"/>
        <w:ind w:firstLine="518"/>
        <w:jc w:val="both"/>
        <w:rPr/>
      </w:pPr>
      <w:r>
        <w:rPr/>
        <w:t>Outros tiveram reajuste maior, em virtude de adequações nas funções e por que estavam recebendo valores inferiores à média do que é pago por outras prestadoras de serviços.</w:t>
      </w:r>
    </w:p>
    <w:p>
      <w:pPr>
        <w:pStyle w:val="Normal"/>
        <w:ind w:firstLine="518"/>
        <w:jc w:val="both"/>
        <w:rPr/>
      </w:pPr>
      <w:r>
        <w:rPr/>
        <w:t>Todos os salários e benefícios que os colegas da Salustiano e Campos receberam este mês, já vieram devidamente corrigidos, e também com as diferenças retroativas a primeiro de maio pagas.</w:t>
      </w:r>
    </w:p>
    <w:p>
      <w:pPr>
        <w:pStyle w:val="Normal"/>
        <w:ind w:firstLine="518"/>
        <w:jc w:val="both"/>
        <w:rPr/>
      </w:pPr>
      <w:r>
        <w:rPr/>
        <w:t xml:space="preserve">O Sindicato estará entregando a todos, cartilha com as clausulas do acordo. Cada deve ser um fiscalizador do fiel cumprimento do acordo. </w:t>
      </w:r>
    </w:p>
    <w:p>
      <w:pPr>
        <w:pStyle w:val="Normal"/>
        <w:ind w:firstLine="518"/>
        <w:jc w:val="both"/>
        <w:rPr/>
      </w:pPr>
      <w:r>
        <w:rPr/>
        <w:t>Também ficou acordado, que tanto o Sindicato como a Salustiano e Campos, deverão negociar com a diretoria da Novoeste/ALL, para que os ferroviários terceirizados também possam ter acesso ao PPR e ao Plano de Saúde, e para que isso possa ocorrer estes valores devem estar incluídos nos contratos que são assinados com as empreiteiras. Agora é que vamos ver se de fato todos os colaboradores têm tratamento igual, ou se existe discrimina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rFonts w:cs="Arial"/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353060</wp:posOffset>
                </wp:positionV>
                <wp:extent cx="6775450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27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Ação das Horas Extras</w:t>
      </w:r>
    </w:p>
    <w:p>
      <w:pPr>
        <w:pStyle w:val="Normal"/>
        <w:ind w:firstLine="51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061085" cy="11512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é do conhecimento da maioria dos colegas, o Sindicato ganhou ação judicial determinando o pagamento das horas extras realizadas pelos ferroviários com os adicionais de 100% e 150%, desde maio de 1999.</w:t>
      </w:r>
    </w:p>
    <w:p>
      <w:pPr>
        <w:pStyle w:val="Normal"/>
        <w:ind w:firstLine="518"/>
        <w:jc w:val="both"/>
        <w:rPr/>
      </w:pPr>
      <w:r>
        <w:rPr/>
        <w:t>Perito contratado pelo sindicato, efetuou os cálculos que serão agora enviados a Justiça do Trabalho. Os cálculos foram realizados e atualizados até o mês de abril de 2007, mas, não estão inclusos os anos de 2005, 2006 e 2007, pois a Novoeste/ALL, mesmo sendo notificada pela justiça, não apresenta os documentos dos empregados.</w:t>
      </w:r>
    </w:p>
    <w:p>
      <w:pPr>
        <w:pStyle w:val="Normal"/>
        <w:ind w:firstLine="518"/>
        <w:jc w:val="both"/>
        <w:rPr/>
      </w:pPr>
      <w:r>
        <w:rPr/>
        <w:t>Nesta ação o sindicato usou o instrumento da substituição processual, e são 611 ferroviários dos Estados de São Paulo e Mato Grosso do Sul beneficiados. O que deu base para que tivéssemos êxito no processo foi o PBV (Plano de Benefícios Vantagens) que está em plena vigência e que a empresa se recusava a cumprir. Mais uma vez, está provado que tanto o PCS como o PBV devem ser aplicados para todos os empregados, inclusive para os que estão sendo contratados agora com denominações de funções que não existem no Plano de Cargos e Salários.</w:t>
      </w:r>
    </w:p>
    <w:p>
      <w:pPr>
        <w:pStyle w:val="Normal"/>
        <w:ind w:firstLine="518"/>
        <w:jc w:val="both"/>
        <w:rPr/>
      </w:pPr>
      <w:r>
        <w:rPr/>
        <w:t>Vários ferroviários que serão beneficiados pela ação, e que estão ocupando cargo supervisor, analista e que receberão os maiores valores, estão ajudando a Novoeste/ALL a atacar o Sindicato, pressionado trabalhadores, enfim, fazendo o jogo do patrão. Estes companheiros deveriam fazer uma reflexão e mudar de postura, pois, mesmo com essas atitudes reprováveis, também têm seus direitos e interesses defendidos pelo sindicato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54"/>
          <w:u w:val="single"/>
        </w:rPr>
        <w:t>Virou moda “ tolar o braço” em chefe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paragraph">
              <wp:posOffset>86995</wp:posOffset>
            </wp:positionV>
            <wp:extent cx="2215515" cy="18078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ta vez foi em Bauru, na mecanização. Na sexta feira dia 06/07, por volta das 19h30, os ferroviários terceirizados que estão efetuando manutenção de autos de linha, foram informados pelo dono da mesma,  o Bertasso, que o gerente da Novoeste estava bravo, pois,  segundo ele o pessoal da empreiteira não estava trabalhando com empenho. Um dos empregados da empreiteira, o colega Carlão, não aceitou a “chamada”, e disse que todos estavam trabalhando corretamente, e que neste caso estava pedindo a demissão. </w:t>
      </w:r>
    </w:p>
    <w:p>
      <w:pPr>
        <w:pStyle w:val="Normal"/>
        <w:ind w:firstLine="592"/>
        <w:jc w:val="both"/>
        <w:rPr/>
      </w:pPr>
      <w:r>
        <w:rPr/>
        <w:t>Na saída, inquiriu o engenheiro André, dizendo ao mesmo que não era vagabundo e que todos estavam trabalhando corretamente, e que não aceitava a agressão. Só não aconteceu um fato de maior gravidade, porque o André correu para a sala e apareceu a turma do deixa disso para acalmar os ânimos, mas, mesmo assim voaram cadeiras em direção a chefaiada.</w:t>
      </w:r>
    </w:p>
    <w:p>
      <w:pPr>
        <w:pStyle w:val="Normal"/>
        <w:ind w:firstLine="592"/>
        <w:jc w:val="both"/>
        <w:rPr/>
      </w:pPr>
      <w:r>
        <w:rPr/>
        <w:t>Para atingir metas a qualquer custo a diretoria da Novoeste/ALL tem pressionado muito os empregados, inclusive exigindo que façam horas extras para além das duas diárias previstas em lei, além de solicitar trabalho aos sábados, domingos e feriados. As situações irregulares estão sendo encaminhadas ao Ministério do Trabalho para que proceda a fiscalização e autuação das empreiteiras e da Novoeste.</w:t>
      </w:r>
    </w:p>
    <w:p>
      <w:pPr>
        <w:pStyle w:val="Normal"/>
        <w:ind w:firstLine="592"/>
        <w:jc w:val="both"/>
        <w:rPr/>
      </w:pPr>
      <w:r>
        <w:rPr/>
        <w:t>Enquanto cria um ambiente nefasto com gente pessimamente preparada para lidar com gente, a diretoria da Novoeste/ALL se esquece de verificar algumas coisas que acabam elevando os custos. As coisas só ganham  “boa aparência” quando a UP recebe visitas, ou auditores.</w:t>
      </w:r>
    </w:p>
    <w:p>
      <w:pPr>
        <w:pStyle w:val="Normal"/>
        <w:ind w:firstLine="592"/>
        <w:jc w:val="both"/>
        <w:rPr/>
      </w:pPr>
      <w:r>
        <w:rPr/>
        <w:t>Em tempo: A diretoria da empresa deve verificar a situação das empreiteiras que estão trabalhando na mecanização, existem várias irregularidades, a começar por jornadas, falta de pagamento de adicional de periculosidade, registro em carteira. Façam o que é obrigação de fazer, para que depois não reclamem de decisões judiciai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292735</wp:posOffset>
                </wp:positionV>
                <wp:extent cx="6446520" cy="468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Não fique só, fique sócio do Sindica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36.9pt;mso-wrap-distance-left:9.05pt;mso-wrap-distance-right:9.05pt;mso-wrap-distance-top:0pt;mso-wrap-distance-bottom:0pt;margin-top:23.05pt;mso-position-vertical-relative:text;margin-left: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Não fique só, fique sócio do Sindica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17:00Z</dcterms:created>
  <dc:creator>.</dc:creator>
  <dc:description/>
  <cp:keywords/>
  <dc:language>en-US</dc:language>
  <cp:lastModifiedBy>.</cp:lastModifiedBy>
  <cp:lastPrinted>2007-07-11T09:35:00Z</cp:lastPrinted>
  <dcterms:modified xsi:type="dcterms:W3CDTF">2007-07-11T12:36:00Z</dcterms:modified>
  <cp:revision>19</cp:revision>
  <dc:subject/>
  <dc:title>            Filiado</dc:title>
</cp:coreProperties>
</file>