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1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/11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  <w:t>Décimo Terceiro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5685</wp:posOffset>
            </wp:positionH>
            <wp:positionV relativeFrom="paragraph">
              <wp:posOffset>137160</wp:posOffset>
            </wp:positionV>
            <wp:extent cx="1973580" cy="1630680"/>
            <wp:effectExtent l="0" t="0" r="0" b="0"/>
            <wp:wrapSquare wrapText="bothSides"/>
            <wp:docPr id="6" name="horas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ras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décimo terceiro salário é um direito garantido pelo art.7º da Constituição Federal de 1988. Consiste no pagamento de um salário extra ao trabalhador no final de cada ano.</w:t>
      </w:r>
    </w:p>
    <w:p>
      <w:pPr>
        <w:pStyle w:val="Normal"/>
        <w:ind w:firstLine="518"/>
        <w:rPr/>
      </w:pPr>
      <w:r>
        <w:rPr>
          <w:b/>
          <w:color w:val="008000"/>
        </w:rPr>
        <w:t>Quem tem direito:</w:t>
      </w:r>
      <w:r>
        <w:rPr/>
        <w:t xml:space="preserve"> Todo trabalhador com carteira assinada, bem como aposentados, pensionistas e trabalhadores avulsos. A partir de quinze dias de serviço, o trabalhador já passa ter direito a receber o décimo terceiro salário.</w:t>
      </w:r>
    </w:p>
    <w:p>
      <w:pPr>
        <w:pStyle w:val="Normal"/>
        <w:spacing w:before="0" w:after="240"/>
        <w:ind w:firstLine="518"/>
        <w:jc w:val="both"/>
        <w:rPr/>
      </w:pPr>
      <w:r>
        <w:rPr>
          <w:b/>
          <w:color w:val="008000"/>
        </w:rPr>
        <w:t>Como funciona</w:t>
      </w:r>
      <w:r>
        <w:rPr>
          <w:color w:val="008000"/>
        </w:rPr>
        <w:t>:</w:t>
      </w:r>
      <w:r>
        <w:rPr/>
        <w:t xml:space="preserve"> O décimo terceiro salário é calculado sobre o salário integral do trabalhador a partir da seguinte fórmula: valor do salário ÷ 12 x nº de meses trabalhados. </w:t>
        <w:br/>
        <w:t>O trabalhador deixa de ter direito a 1/12 avos relativos ao mês de trabalho quando tiver mais de 15 faltas não justificadas no mês. As médias dos demais rendimentos como hora extra e comissões adicionais São também somadas ao valor do salário usado como base para o cálculo do décimo terceiro</w:t>
      </w:r>
      <w:r>
        <w:rPr>
          <w:rFonts w:cs="Arial"/>
        </w:rPr>
        <w:t>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color w:val="FF0000"/>
          <w:sz w:val="34"/>
        </w:rPr>
      </w:pPr>
      <w:r>
        <w:rPr>
          <w:rFonts w:cs="Arial"/>
          <w:b/>
          <w:bCs/>
          <w:color w:val="FF0000"/>
          <w:sz w:val="34"/>
        </w:rPr>
        <w:t xml:space="preserve">Como o </w:t>
      </w:r>
      <w:r>
        <w:rPr>
          <w:rStyle w:val="Highlightedsearchterm"/>
          <w:rFonts w:cs="Arial"/>
          <w:b/>
          <w:bCs/>
          <w:color w:val="FF0000"/>
          <w:sz w:val="34"/>
        </w:rPr>
        <w:t>décimo</w:t>
      </w:r>
      <w:r>
        <w:rPr>
          <w:rFonts w:cs="Arial"/>
          <w:b/>
          <w:bCs/>
          <w:color w:val="FF0000"/>
          <w:sz w:val="34"/>
        </w:rPr>
        <w:t xml:space="preserve"> </w:t>
      </w:r>
      <w:r>
        <w:rPr>
          <w:rStyle w:val="Highlightedsearchterm"/>
          <w:rFonts w:cs="Arial"/>
          <w:b/>
          <w:bCs/>
          <w:color w:val="FF0000"/>
          <w:sz w:val="34"/>
        </w:rPr>
        <w:t>terceiro</w:t>
      </w:r>
      <w:r>
        <w:rPr>
          <w:rFonts w:cs="Arial"/>
          <w:b/>
          <w:bCs/>
          <w:color w:val="FF0000"/>
          <w:sz w:val="34"/>
        </w:rPr>
        <w:t xml:space="preserve"> é pago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décimo terceiro é pago em duas parcelas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 primeira deve ser paga entre os meses de fevereiro e novembro. O prazo máximo para o pagamento da primeira parcela é 30 de novembro.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 Segunda deve ser paga até o dia 20 de dezembro.</w:t>
      </w:r>
    </w:p>
    <w:p>
      <w:pPr>
        <w:pStyle w:val="Normal"/>
        <w:rPr/>
      </w:pPr>
      <w:r>
        <w:rPr/>
        <w:t xml:space="preserve">Caso as datas máximas de pagamento caiam em domingos ou feriados, eles devem ser antecipados para o último dia útil anterior. </w:t>
      </w:r>
    </w:p>
    <w:p>
      <w:pPr>
        <w:pStyle w:val="Normal"/>
        <w:jc w:val="both"/>
        <w:rPr/>
      </w:pPr>
      <w:r>
        <w:rPr/>
        <w:t>O trabalhador que não tiver mais de um ano de contratação o décimo terceiro salário será pago na proporção de 1/12 por mês de serviço, ou fração superior ou igual a 15 dias, contados retroativamente do dia 31 de dezembro do ano em curso. O valor do 13º salário integral deverá ser igual à remuneração que for devida no mês de dezembr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cs="Arial"/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Não pagou parou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6960</wp:posOffset>
            </wp:positionH>
            <wp:positionV relativeFrom="paragraph">
              <wp:posOffset>107315</wp:posOffset>
            </wp:positionV>
            <wp:extent cx="1832610" cy="1374775"/>
            <wp:effectExtent l="0" t="0" r="0" b="0"/>
            <wp:wrapSquare wrapText="bothSides"/>
            <wp:docPr id="7" name="img_fique_es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fique_esper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indicato orienta todos os ferroviários, principalmente das empresas terceirizadas que não efetuarem o pagamento do décimo terceiro no dia 30/11/2007 (sexta-feira) a não trabalharem enquanto o pagamento não for realizado.</w:t>
      </w:r>
    </w:p>
    <w:p>
      <w:pPr>
        <w:pStyle w:val="Normal"/>
        <w:jc w:val="both"/>
        <w:rPr/>
      </w:pPr>
      <w:r>
        <w:rPr/>
        <w:t xml:space="preserve">Estamos passando esta orientação, pois,  os responsáveis da Canotrat de Campo Grande, estão difundindo um boato que a empresa não irá pagar a primeira parcela do décimo terceiro, para os empregados que são sócios do sindicato. Só uma "besta humana", poderia estar falando uma bobagem desta. A Canotrat vai ter pagar e nos prazos,  o décimo para todos os empregados.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250190</wp:posOffset>
                </wp:positionV>
                <wp:extent cx="6775450" cy="4292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3.8pt;mso-wrap-distance-left:9.05pt;mso-wrap-distance-right:9.05pt;mso-wrap-distance-top:0pt;mso-wrap-distance-bottom:0pt;margin-top:19.7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agamentos incorretos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 </w:t>
      </w:r>
      <w:r>
        <w:rPr/>
        <w:t xml:space="preserve">A empresa informou que no dia 27/11/2007 efetuará o depósito de R$ 500,00 reais para os empregados que não receberam o abono.  O sindicato enviou os nomes dos que comunicaram que não haviam recebido, e também informou a empresa que todos os colegas que tiveram incorporados ao 0001,os valores de abono manobrador, gratificação de núcleo e grupo e diferenças de cargos de confiança, sem que houvesse aumento dos valores recebidos também devem receber o abono.  Quem ainda não informou ao sindicato, ou a empresa deve fazê-lo imediatamente. Também podem ligar direto para Curitiba, e falar com o Danilo 41- 21417243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>Revisão de Enquadramento</w:t>
      </w:r>
    </w:p>
    <w:p>
      <w:pPr>
        <w:pStyle w:val="Normal"/>
        <w:ind w:firstLine="592"/>
        <w:jc w:val="center"/>
        <w:rPr/>
      </w:pPr>
      <w:r>
        <w:rPr>
          <w:b/>
        </w:rPr>
        <w:t>O prazo está terminando ,e todos que consideram que o seu enquadramento na nova Estrutura de Cargos e Carreiras está incorreto, devem preencher o formulário solicitando a revisão. O formulário está disponível nas sedes do sindicato. Lembre-se: o direito não vai a sua porta. Nenhum colega será demitido por solicitar a revisão, mesmo que alguns chefes incompetentes e autoritários usem este argument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>Pessoal de tração: cuidado !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 </w:t>
      </w:r>
      <w:r>
        <w:rPr/>
        <w:t xml:space="preserve">A Cláusula Décima do Acordo Coletivo de Trabalho - Hora de Espera, normatiza os procedimentos a serem adotados, o que não vem sendo respeitado pelos supervisores de tração em Bauru e Campo Grande. Alguns alegam que a responsabilidade é do Miguel em Curitiba. Pouco importa o jogo de empurra, a empresa assinou e tem que cumprir.  </w:t>
      </w:r>
      <w:r>
        <w:rPr>
          <w:b/>
        </w:rPr>
        <w:t xml:space="preserve">Vejam o que diz a Cláusula: </w:t>
      </w:r>
      <w:r>
        <w:rPr>
          <w:i/>
        </w:rPr>
        <w:t> </w:t>
      </w:r>
      <w:r>
        <w:rPr>
          <w:b/>
        </w:rPr>
        <w:t>Situação 1</w:t>
      </w:r>
      <w:r>
        <w:rPr/>
        <w:t xml:space="preserve"> – O empregado que, após cumprir o repouso interjornada de 12 (doze) horas e, por motivo alheio à sua vontade, ficar à espera de equipamentos, composição ou transporte, abrirá HORA DE ESPERA, respeitando-se o limite de 12 (doze) horas, quando então deverá a empresa providenciar o seu retorno à Sede, abrindo o talão "X" com o tempo de viagem ou abrir jornada normal de trabalho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Situação 2</w:t>
      </w:r>
      <w:r>
        <w:rPr/>
        <w:t xml:space="preserve"> – O empregado quando encerrada a "viagem de passe", poderá a critério de sua chefia, fazer até 12 (doze) horas de espera devendo, após este período, retornar à sede (em viagem de passe) ou abrir jornada normal. </w:t>
      </w:r>
    </w:p>
    <w:p>
      <w:pPr>
        <w:pStyle w:val="Normal"/>
        <w:jc w:val="both"/>
        <w:rPr/>
      </w:pPr>
      <w:r>
        <w:rPr/>
        <w:t> </w:t>
      </w:r>
      <w:r>
        <w:rPr/>
        <w:t>O procedimento que vem sendo imposto aos colegas depois de cumprirem jornada de 12 horas de espera, para que tirem novo repouso no pernoite é ilegal, e não deve ser praticado. Como um erro não justifica outro, os colegas após cumprirem 12 horas de espera fora da sede, não devem abrir jornada de condução de trens e ficar no pernoite ou hotel.  O certo é retornarem para suas sedes, e isso deve ser exigido dos supervisores de traçã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Pessoal de tração não pode dirigir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32"/>
          <w:u w:val="single"/>
        </w:rPr>
      </w:pPr>
      <w:r>
        <w:rPr>
          <w:rFonts w:cs="Arial"/>
          <w:b/>
          <w:i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/>
        <w:t>N</w:t>
      </w:r>
      <w:r>
        <w:rPr>
          <w:rFonts w:cs="Arial"/>
        </w:rPr>
        <w:t xml:space="preserve">o parágrafo terceiro da clausula décima nona do acordo está consignado: Os empregados da tração não poderão ser utilizados na condução de veiculo automotor, isto quer dizer que não podem conduzir carros para efetuar a troca e/ou conduzir equipes como vem ocorrendo em Bauru. Os operadores de produção que exercem as atividades de (manobradores, agentes de estação, controladores de movimento de trens e maquinista auxiliares) não podem ser usados como motoristas. Os supervisores Pedro e Antonio Ribeiro, não podem exigir que os colegas façam esta atividade, pois estão descumprindo acordo, e também não podem usar o recurso de "me quebra este galho". Quem quebra galho é macaco gordo, e quando o galho está seco. Esta prática também pode ser caracterizada como assédio moral, pois quem não quebra o galho do chefe pode como dizem entrar na lista. </w:t>
      </w:r>
    </w:p>
    <w:p>
      <w:pPr>
        <w:pStyle w:val="Normal"/>
        <w:ind w:firstLine="592"/>
        <w:jc w:val="both"/>
        <w:rPr/>
      </w:pPr>
      <w:r>
        <w:rPr>
          <w:rFonts w:cs="Arial"/>
        </w:rPr>
        <w:t xml:space="preserve">Vários colegas que são operadores de produção, dizem que acabam cumprindo a ordem dos chefes, mesmo não possuindo carteira de habilitação que lhes permita "conduzir pessoas", pois, temem perseguição da gerência e dos chefes da UP- Bauru. Ou a empresa cumpre o acordo, ou então seremos obrigados a ajuizar ação de cumprimento, além de começar a denunciar para a polícia rodoviária a prática ilegal. </w: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WW8Dropcap0">
    <w:name w:val="WW8Dropcap0"/>
    <w:qFormat/>
    <w:rPr>
      <w:rFonts w:cs="Arial"/>
      <w:sz w:val="10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5:00Z</dcterms:created>
  <dc:creator>.</dc:creator>
  <dc:description/>
  <cp:keywords/>
  <dc:language>en-US</dc:language>
  <cp:lastModifiedBy>.</cp:lastModifiedBy>
  <cp:lastPrinted>2007-10-15T12:54:00Z</cp:lastPrinted>
  <dcterms:modified xsi:type="dcterms:W3CDTF">2007-11-22T17:16:00Z</dcterms:modified>
  <cp:revision>8</cp:revision>
  <dc:subject/>
  <dc:title>            Filiado</dc:title>
</cp:coreProperties>
</file>