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03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/03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color w:val="008000"/>
          <w:sz w:val="44"/>
          <w:szCs w:val="36"/>
        </w:rPr>
      </w:pPr>
      <w:r>
        <w:rPr>
          <w:rFonts w:cs="Verdana" w:ascii="Verdana" w:hAnsi="Verdana"/>
          <w:b/>
          <w:bCs/>
          <w:color w:val="008000"/>
          <w:sz w:val="44"/>
          <w:szCs w:val="36"/>
        </w:rPr>
        <w:t>Eleições sindicais nos dias 1,2 e 3 de Abril</w:t>
      </w:r>
    </w:p>
    <w:p>
      <w:pPr>
        <w:pStyle w:val="NormalWeb"/>
        <w:spacing w:before="0" w:after="0"/>
        <w:jc w:val="center"/>
        <w:rPr>
          <w:rFonts w:ascii="Verdana" w:hAnsi="Verdana" w:cs="Arial"/>
          <w:color w:val="FF0000"/>
          <w:sz w:val="40"/>
        </w:rPr>
      </w:pPr>
      <w:r>
        <w:rPr>
          <w:b/>
          <w:bCs/>
          <w:color w:val="FF0000"/>
          <w:sz w:val="48"/>
          <w:szCs w:val="32"/>
        </w:rPr>
        <w:t>Prática Anti-Sindical e Autoritarismo</w:t>
      </w:r>
    </w:p>
    <w:p>
      <w:pPr>
        <w:pStyle w:val="NormalWeb"/>
        <w:spacing w:before="0" w:after="0"/>
        <w:rPr>
          <w:rFonts w:ascii="Verdana" w:hAnsi="Verdana" w:cs="Arial"/>
        </w:rPr>
      </w:pPr>
      <w:r>
        <w:rPr/>
        <w:t> </w:t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>
          <w:b/>
        </w:rPr>
        <w:t>Inédito</w:t>
      </w:r>
      <w:r>
        <w:rPr/>
        <w:t>. Pela primeira vez em mais de 84 anos de existência do Sindicato dos Ferroviários, uma diretoria da empresa proibiu que urnas fossem colocadas nas dependências da ferrovia para a coleta de votos.</w:t>
      </w:r>
    </w:p>
    <w:p>
      <w:pPr>
        <w:pStyle w:val="Normal"/>
        <w:ind w:firstLine="518"/>
        <w:jc w:val="both"/>
        <w:rPr/>
      </w:pPr>
      <w:r>
        <w:rPr/>
        <w:t>A diretoria da ALL comandada pelo presidente Bernardo Vieira Hess, ao tomar esta atitude revela na prática que a forma de gestão da empresa é baseada no autoritarismo, e no desrespeito as leis.</w:t>
      </w:r>
    </w:p>
    <w:p>
      <w:pPr>
        <w:pStyle w:val="Normal"/>
        <w:ind w:firstLine="518"/>
        <w:jc w:val="both"/>
        <w:rPr/>
      </w:pPr>
      <w:r>
        <w:rPr/>
        <w:t xml:space="preserve">Inconformada com a atuação independente, classista e combativa da direção do sindicato que não aceita ser parceira dos patrões na destruição de direitos da categoria, a diretoria da ALL não permitiu a colocação de urnas nas UP- Bauru e o Campo Grande. </w:t>
      </w:r>
    </w:p>
    <w:p>
      <w:pPr>
        <w:pStyle w:val="Normal"/>
        <w:ind w:firstLine="518"/>
        <w:jc w:val="both"/>
        <w:rPr/>
      </w:pPr>
      <w:r>
        <w:rPr/>
        <w:t>Primeiro a direção da ALL desenvolveu uma campanha contra a sindicalização, não obteve êxito. Depois organizou uma chapa para disputar as eleições e solicitou a inscrição no dia 24/03. A solicitação de inscrição de chapa foi indeferida pela Comissão Eleitoral.</w:t>
      </w:r>
    </w:p>
    <w:p>
      <w:pPr>
        <w:pStyle w:val="Normal"/>
        <w:ind w:firstLine="518"/>
        <w:jc w:val="both"/>
        <w:rPr/>
      </w:pPr>
      <w:r>
        <w:rPr/>
        <w:t>Vários colegas cujos nomes constam na chapa organizada pela empresa, procuraram o sindicato para informar que não foram consultados, que não sabiam do fato. Outros, disseram que foram constrangidos a concordar.</w:t>
      </w:r>
    </w:p>
    <w:p>
      <w:pPr>
        <w:pStyle w:val="Normal"/>
        <w:ind w:firstLine="518"/>
        <w:jc w:val="both"/>
        <w:rPr/>
      </w:pPr>
      <w:r>
        <w:rPr/>
        <w:t>Agora proíbe as urnas nos locais de trabalho. Nem na ditadura de Vargas, e no período de 1964 a 1978 (ditadura militar), foi cometido um ato de extrema violência como este. É uma interferência direta do empregador (patrão) na organização sindical, o que se constitui em crime contra a organização do trabalho. Contraria a Convenção 98 da Organização Internacional do Trabalho (OIT). O Fato já foi comunicado ao Ministério Público do Trabalho, e formalizada denuncia a OIT.</w:t>
      </w:r>
    </w:p>
    <w:p>
      <w:pPr>
        <w:pStyle w:val="Normal"/>
        <w:ind w:firstLine="518"/>
        <w:jc w:val="both"/>
        <w:rPr/>
      </w:pPr>
      <w:r>
        <w:rPr/>
        <w:t>É uma demonstração de despreparo dos diretores da empresa para enfrentar situações de conflito e impasse. Estavam acostumados no Paraná, Santa Catarina e no Rio Grande do Sul a tratarem com “pelegos”, dirigentes sindicais vendidos para os patrões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/>
        <w:t>.</w:t>
      </w:r>
    </w:p>
    <w:p>
      <w:pPr>
        <w:pStyle w:val="Normal"/>
        <w:ind w:firstLine="51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OTAR NESTA ELEIÇÃO, MAIS DO QUE ELEGER UMA CHAPA É DEFENDER A ORGANIZAÇÃO QUE É DOS TRABALHADORES FERROVIÁRIOS</w:t>
      </w:r>
    </w:p>
    <w:p>
      <w:pPr>
        <w:pStyle w:val="Normal"/>
        <w:ind w:firstLine="518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/>
        <w:t>O Sindicato para garantir o direito de todos os associados manifestarem sua opinião livremente, montará em frente às  sedes da UPs de  Bauru e Campo a Grande seções eleitorais das 07:00 a 17:00 horas, onde todos os sócios poderão votar livremente.</w:t>
      </w:r>
    </w:p>
    <w:p>
      <w:pPr>
        <w:pStyle w:val="Normal"/>
        <w:ind w:firstLine="518"/>
        <w:jc w:val="both"/>
        <w:rPr/>
      </w:pPr>
      <w:r>
        <w:rPr/>
        <w:t>Participar em massa do processo eleitoral será a resposta política e civilizada da categoria a direção da Novoeste/ALL, contra qualquer tentativa de intervenção na organização de classe dos trabalhadores. O que está em jogo neste processo é a independência de nosso sindicato.</w:t>
      </w:r>
    </w:p>
    <w:p>
      <w:pPr>
        <w:pStyle w:val="Normal"/>
        <w:ind w:firstLine="518"/>
        <w:jc w:val="both"/>
        <w:rPr/>
      </w:pPr>
      <w:r>
        <w:rPr/>
        <w:t xml:space="preserve">Companheiro ferroviário, não se submeta a nenhuma intimidação da empresa, participe da eleição seu voto é secreto. </w:t>
      </w:r>
    </w:p>
    <w:p>
      <w:pPr>
        <w:pStyle w:val="Normal"/>
        <w:ind w:firstLine="518"/>
        <w:jc w:val="both"/>
        <w:rPr/>
      </w:pPr>
      <w:r>
        <w:rPr/>
        <w:t xml:space="preserve">Nos dia 1,2 e 3 diga sim ao Sindicato livre, Independe e de Luta, votando nas eleições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-10795</wp:posOffset>
                </wp:positionV>
                <wp:extent cx="6540500" cy="46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pt;height:36.9pt;mso-wrap-distance-left:9.05pt;mso-wrap-distance-right:9.05pt;mso-wrap-distance-top:0pt;mso-wrap-distance-bottom:0pt;margin-top:-0.8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1:00Z</dcterms:created>
  <dc:creator>.</dc:creator>
  <dc:description/>
  <cp:keywords/>
  <dc:language>en-US</dc:language>
  <cp:lastModifiedBy>.</cp:lastModifiedBy>
  <cp:lastPrinted>2008-03-31T17:26:00Z</cp:lastPrinted>
  <dcterms:modified xsi:type="dcterms:W3CDTF">2008-03-31T20:31:00Z</dcterms:modified>
  <cp:revision>2</cp:revision>
  <dc:subject/>
  <dc:title>            Filiado</dc:title>
</cp:coreProperties>
</file>