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"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 - Nº 3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08/200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 - Nº 3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/08/2008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Verdana" w:hAnsi="Verdana"/>
          <w:b/>
          <w:i/>
          <w:color w:val="FF0000"/>
          <w:sz w:val="72"/>
          <w:szCs w:val="72"/>
        </w:rPr>
        <w:t>A ALL NUNCA PARA!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40"/>
          <w:szCs w:val="40"/>
        </w:rPr>
      </w:pPr>
      <w:r>
        <w:rPr>
          <w:rFonts w:cs="Arial" w:ascii="Verdana" w:hAnsi="Verdana"/>
          <w:b/>
          <w:i/>
          <w:color w:val="FF0000"/>
          <w:sz w:val="40"/>
          <w:szCs w:val="40"/>
        </w:rPr>
        <w:t>A exploração é constante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96"/>
        <w:jc w:val="both"/>
        <w:rPr/>
      </w:pPr>
      <w:r>
        <w:rPr>
          <w:rFonts w:cs="Arial"/>
        </w:rPr>
        <w:t>Como todos os companheiros sabem, nossa data base é em janeiro, já passamos da metade do ano, e ate o momento a Ferrovia Novoeste ALL, não apresentou nenhuma proposta para que pudéssemos assinar o novo acordo coletivo. Ao contrário, a Novoeste vem enrolando, e descumprindo de forma brutal o acordo que ainda está em vigor.</w:t>
      </w:r>
    </w:p>
    <w:p>
      <w:pPr>
        <w:pStyle w:val="Normal"/>
        <w:ind w:firstLine="296"/>
        <w:jc w:val="both"/>
        <w:rPr>
          <w:rFonts w:cs="Arial"/>
        </w:rPr>
      </w:pPr>
      <w:r>
        <w:rPr>
          <w:rFonts w:cs="Arial"/>
        </w:rPr>
        <w:t>Por tudo que vem ocorrendo, os trabalhadores reunidos em assembléia deliberaram pela greve a partir de 06/08/2008.  É obvio que com a decisão pela greve a Novoeste já esta adotando atitudes para que a mesma não ocorra: Esta á ameaçando os trabalhadores, faz o conhecido jogo do terror. Mas, não faz o que deveria fazer.  Tratar com respeito os seus “colaborares”!. Segundo seu conceito explorador o empregado leva o titulo de “colaborador” quando coloca a ganga, não luta, não reivindica, não exige e não reclama.  A pressão é tão forte que o presidente da empresa esteve em Bauru e Campo Grande, e em reunião de mais de duas horas, conseguiu esbravejar, porém, não conseguiu explicar o porquê da Novoeste ALL não cumpre acordos, não respeitar a lei, e tratar como capacho seus fies “colaboradores” Quando resolvem reivindicar deixam automaticamente de ser colaboradores e passam a ser um risco aos padrões exigidos. Passa de colaborador a baderneiros em dois segundo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96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tabs>
          <w:tab w:val="clear" w:pos="708"/>
          <w:tab w:val="left" w:pos="4292" w:leader="none"/>
        </w:tabs>
        <w:jc w:val="center"/>
        <w:rPr>
          <w:rFonts w:ascii="Verdana" w:hAnsi="Verdana" w:cs="Arial"/>
          <w:b/>
          <w:b/>
          <w:color w:val="FF0000"/>
          <w:sz w:val="39"/>
          <w:szCs w:val="27"/>
        </w:rPr>
      </w:pPr>
      <w:r>
        <w:rPr>
          <w:rFonts w:cs="Arial" w:ascii="Verdana" w:hAnsi="Verdana"/>
          <w:b/>
          <w:color w:val="FF0000"/>
          <w:sz w:val="39"/>
          <w:szCs w:val="27"/>
        </w:rPr>
        <w:t>Porque os ferroviários decidiram ir à greve?</w:t>
      </w:r>
    </w:p>
    <w:p>
      <w:pPr>
        <w:pStyle w:val="Normal"/>
        <w:tabs>
          <w:tab w:val="clear" w:pos="708"/>
          <w:tab w:val="left" w:pos="4292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r que depois de quase sete meses de negociações a Ferrovia Novoeste além de não apresentar uma proposta digna, mantém sua postura de desrespeito às leis, aos acordos e aos trabalhadores.</w:t>
      </w:r>
    </w:p>
    <w:p>
      <w:pPr>
        <w:pStyle w:val="Normal"/>
        <w:rPr>
          <w:rFonts w:ascii="Verdana" w:hAnsi="Verdana" w:cs="Arial"/>
          <w:b/>
          <w:b/>
          <w:sz w:val="27"/>
          <w:szCs w:val="27"/>
        </w:rPr>
      </w:pPr>
      <w:r>
        <w:rPr>
          <w:rFonts w:cs="Arial" w:ascii="Verdana" w:hAnsi="Verdana"/>
          <w:b/>
          <w:sz w:val="27"/>
          <w:szCs w:val="27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4290</wp:posOffset>
            </wp:positionH>
            <wp:positionV relativeFrom="paragraph">
              <wp:posOffset>350520</wp:posOffset>
            </wp:positionV>
            <wp:extent cx="1606550" cy="16471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7"/>
          <w:szCs w:val="27"/>
        </w:rPr>
        <w:t>A Ferrovia Novoeste está sempre fora da lei: Não respeita o acordo que assina;</w:t>
      </w:r>
    </w:p>
    <w:p>
      <w:pPr>
        <w:pStyle w:val="Normal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Não concede folga até o 7º dia para equipes de tração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Não paga o total das diárias realizadas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Impõe jornadas excessivas de trabalho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ão  realizou a reequadramento da nova estrutura que substitui o antigo pcs.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Não respeita horário das refeições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As viagens de passe são aplicadas conforme a sua conveni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Queremos um acordo decente e que seja cumprido, e por isso vamos à greve!</w:t>
      </w:r>
    </w:p>
    <w:p>
      <w:pPr>
        <w:pStyle w:val="Normal"/>
        <w:rPr>
          <w:b/>
          <w:b/>
          <w:color w:val="FF0000"/>
          <w:sz w:val="48"/>
          <w:lang w:val="en-US" w:eastAsia="en-US"/>
        </w:rPr>
      </w:pPr>
      <w:r>
        <w:rPr>
          <w:b/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</wp:posOffset>
                </wp:positionH>
                <wp:positionV relativeFrom="paragraph">
                  <wp:posOffset>121285</wp:posOffset>
                </wp:positionV>
                <wp:extent cx="6873875" cy="468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36.9pt;mso-wrap-distance-left:9.05pt;mso-wrap-distance-right:9.05pt;mso-wrap-distance-top:0pt;mso-wrap-distance-bottom:0pt;margin-top:9.55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hyperlink" Target="http://www.sindferroviariosbauru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58:00Z</dcterms:created>
  <dc:creator>.</dc:creator>
  <dc:description/>
  <cp:keywords/>
  <dc:language>en-US</dc:language>
  <cp:lastModifiedBy>.</cp:lastModifiedBy>
  <cp:lastPrinted>2008-06-18T10:32:00Z</cp:lastPrinted>
  <dcterms:modified xsi:type="dcterms:W3CDTF">2008-08-04T10:58:00Z</dcterms:modified>
  <cp:revision>2</cp:revision>
  <dc:subject/>
  <dc:title>            Filiado</dc:title>
</cp:coreProperties>
</file>