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eastAsia="Arial" w:cs="Arial"/>
        </w:rPr>
      </w:pPr>
      <w:r>
        <w:rPr>
          <w:rFonts w:eastAsia="Arial"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-194945</wp:posOffset>
            </wp:positionV>
            <wp:extent cx="45580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-229870</wp:posOffset>
                </wp:positionV>
                <wp:extent cx="1532890" cy="740410"/>
                <wp:effectExtent l="6350" t="0" r="4445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24.35pt;margin-top:-18.1pt;width:120.65pt;height:58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n-line</w:t>
                      </w:r>
                    </w:p>
                  </w:txbxContent>
                </v:textbox>
                <v:path textpathok="t"/>
                <v:textpath on="t" fitshape="t" string="on-line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23560</wp:posOffset>
                </wp:positionH>
                <wp:positionV relativeFrom="paragraph">
                  <wp:posOffset>-114300</wp:posOffset>
                </wp:positionV>
                <wp:extent cx="189357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pt;mso-wrap-distance-left:9.05pt;mso-wrap-distance-right:9.05pt;mso-wrap-distance-top:0pt;mso-wrap-distance-bottom:0pt;margin-top:-9pt;mso-position-vertical-relative:text;margin-left:-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2230</wp:posOffset>
                </wp:positionH>
                <wp:positionV relativeFrom="paragraph">
                  <wp:posOffset>-344805</wp:posOffset>
                </wp:positionV>
                <wp:extent cx="2584450" cy="45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no: VI - Nº 3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08/2008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6.2pt;mso-wrap-distance-left:9.05pt;mso-wrap-distance-right:9.05pt;mso-wrap-distance-top:0pt;mso-wrap-distance-bottom:0pt;margin-top:-27.15pt;mso-position-vertical-relative:text;margin-left:-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no: VI - Nº 3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/08/2008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>SINDICATO DE TRABALHADORES EM EMPRESAS FERROVIÁRIAS DE BAURU, MATO GROSSO DO SUL E MATO GROSSO FILIADO A CUT-FNITST</w:t>
      </w:r>
    </w:p>
    <w:p>
      <w:pPr>
        <w:pStyle w:val="Heading8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48411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sectPr>
          <w:type w:val="nextPage"/>
          <w:pgSz w:w="11906" w:h="16838"/>
          <w:pgMar w:left="710" w:right="689" w:gutter="0" w:header="0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b/>
          <w:color w:val="FF0000"/>
          <w:sz w:val="40"/>
          <w:szCs w:val="40"/>
        </w:rPr>
        <w:t>Campanha Salarial está emperrada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 </w:t>
      </w:r>
      <w:r>
        <w:rPr>
          <w:rFonts w:cs="Arial"/>
        </w:rPr>
        <w:t>Nos dias 11 e 12 em Bauru foram realizadas duas reuniões entre o Sindicato e a Empresa onde foram discutidos os impasses que estão impossibilitando a assinatura do ACT 200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b/>
          <w:color w:val="FF0000"/>
          <w:sz w:val="36"/>
          <w:szCs w:val="36"/>
        </w:rPr>
        <w:t>O que está travando as Negociações?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/>
        </w:rPr>
        <w:t xml:space="preserve">O pagamento correto das diárias 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17725</wp:posOffset>
            </wp:positionH>
            <wp:positionV relativeFrom="line">
              <wp:posOffset>-220980</wp:posOffset>
            </wp:positionV>
            <wp:extent cx="2067560" cy="16541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de viagem para o pessoal de tração é a trava nas negociações. Quem está sendo lesado são os operadores de produção junior que exercem as funções de maquinista auxiliar. O Salário dos companheiros é R$ 500,00, recebem mais R$ 150,00 de periculosidade, o que resulta em R$ 650,0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cebem de adiantamento de diárias R$ 300,00, o que equivale a 10 diárias cheias.  Ocorre que os companheiros realizam 16, 18 e até 20 diárias e a empresa não paga, alegando que ultrapassaria 50% do salário mais a periculosidade que soma R$ 325,0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 excesso de diárias é resultado do descumprimento da legislação e de cláusulas do acordo. Não é concedida a folga de 24 horas dentro dos sete dias da semana, são realizadas horas extra para além das duas diárias, falta empregados e as escalas são desorganizadas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b/>
          <w:color w:val="FF0000"/>
          <w:sz w:val="36"/>
          <w:szCs w:val="36"/>
        </w:rPr>
        <w:t>Trabalhou tem que receber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ra resolver problema o sindicato reivindicou o piso salarial de R$ 600,00 para os operadores de produção Junior, que somado aos R$ 180,00 do adicional de periculosidade totalizaria R$ 780,00. Metade deste valor corresponderia a R$ 390,00, o que equivaleria a 13 diárias cheias, média correta se respeitada as condições de trabalho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b/>
          <w:color w:val="FF0000"/>
          <w:sz w:val="36"/>
          <w:szCs w:val="36"/>
        </w:rPr>
        <w:t>Posição da empresa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/>
        </w:rPr>
        <w:t xml:space="preserve">Aceita pagar o piso de R$ 600,00 desde que o sindicato concorde em assinar no Ministério Público do Trabalho termo de ajuste e conduta autorizando a prática da </w:t>
      </w:r>
      <w:r>
        <w:rPr>
          <w:rFonts w:cs="Arial"/>
          <w:b/>
        </w:rPr>
        <w:t xml:space="preserve">MONOCONDUÇÃO </w:t>
      </w:r>
      <w:r>
        <w:rPr>
          <w:rFonts w:cs="Arial"/>
        </w:rPr>
        <w:t>no trecho entre Bauru e Três Lagoas, o que derrubaria a liminar. A proposta foi rejeitada pela direção do sindicato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b/>
          <w:color w:val="FF0000"/>
          <w:sz w:val="36"/>
          <w:szCs w:val="36"/>
        </w:rPr>
        <w:t>Parar os maquinistas e auxiliares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/>
        </w:rPr>
        <w:t xml:space="preserve">Esta é à medida que precisa ser adotada. A monocondução que implica em demissões de todos os operadores de produção, também vai atingir em cheio os maquinistas. Se a empresa diz que seu objetivo é demitir em massa os operadores de produção, não adianta ficar se escondendo achando que vai se salvar. Enquanto cada um estiver com seu emprego tem que lutar para receber o que é justo. 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CONFORME A CATEGORIA JÁ DELIBEROU SE A EMPRESA NÃO ELEVAR O PISO DOS OPERADORES DE PRODUÇÃO E PAGAR A S DIÁRIAS REALIZADAS OS OPERADORES DE PRODUÇÃO DEVEM CRUZAR OS BRAÇOS, E RECEBEM TODO APOIO DOS MAQUINISTAS. O PRAZO PARA A EMPRESA RESPONDER É SEXTA FEIRA DIA 15.</w:t>
      </w:r>
    </w:p>
    <w:p>
      <w:pPr>
        <w:pStyle w:val="Normal"/>
        <w:jc w:val="center"/>
        <w:rPr>
          <w:rFonts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190500</wp:posOffset>
                </wp:positionV>
                <wp:extent cx="6426835" cy="4406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partamento de Comunicação. Jornalista Responsável: Arthur M. Júnior Mtb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023536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sinferrobru@uol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- Fone (14) 3223-6642 -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http://www.sindferroviariosbauru.com.b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05pt;height:34.7pt;mso-wrap-distance-left:9.05pt;mso-wrap-distance-right:9.05pt;mso-wrap-distance-top:0pt;mso-wrap-distance-bottom:0pt;margin-top:1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Departamento de Comunicação. Jornalista Responsável: Arthur M. Júnior Mtb: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023536.</w:t>
                      </w:r>
                    </w:p>
                    <w:p>
                      <w:pPr>
                        <w:pStyle w:val="Normal"/>
                        <w:spacing w:lineRule="auto" w:line="264" w:before="60" w:after="6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sinferrobru@uol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- Fone (14) 3223-6642 -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http://www.sindferroviariosbauru.com.b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color w:val="FF0000"/>
          <w:sz w:val="58"/>
        </w:rPr>
      </w:pPr>
      <w:r>
        <w:rPr>
          <w:b/>
          <w:color w:val="FF0000"/>
          <w:sz w:val="58"/>
        </w:rPr>
        <w:t>O que ficou acordado na reunião dos dias 11 e 12 em Bauru</w:t>
      </w:r>
    </w:p>
    <w:p>
      <w:pPr>
        <w:pStyle w:val="Normal"/>
        <w:jc w:val="both"/>
        <w:rPr>
          <w:b/>
          <w:b/>
          <w:color w:val="FF0000"/>
          <w:sz w:val="58"/>
        </w:rPr>
      </w:pPr>
      <w:r>
        <w:rPr>
          <w:b/>
          <w:color w:val="FF0000"/>
          <w:sz w:val="5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eajuste Salarial de 5,16%</w:t>
      </w:r>
    </w:p>
    <w:p>
      <w:pPr>
        <w:pStyle w:val="Normal"/>
        <w:jc w:val="both"/>
        <w:rPr/>
      </w:pPr>
      <w:r>
        <w:rPr/>
        <w:t>O Sindicato aceita a aplicação do índice para os empregados que não terão promoção em suas funções, desde que retroajam a 01/03/200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moção Maquinistas:</w:t>
      </w:r>
    </w:p>
    <w:p>
      <w:pPr>
        <w:pStyle w:val="Normal"/>
        <w:jc w:val="both"/>
        <w:rPr/>
      </w:pPr>
      <w:r>
        <w:rPr/>
        <w:t>O Sindicato aceita a proposta apresentada pela empresa de elevar os pisos salariais dos maquinistas Juniores, Plenos e Seniores, e também o procedimento para promoção dos empregados, desde que os efeitos retroajam a 01/03/2008;</w:t>
      </w:r>
    </w:p>
    <w:p>
      <w:pPr>
        <w:pStyle w:val="Normal"/>
        <w:jc w:val="both"/>
        <w:rPr/>
      </w:pPr>
      <w:r>
        <w:rPr/>
        <w:t>Para compensar os meses de janeiro e fevereiro a empresa pagará em tíquete refeição um abono no valor de R$1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ernoites 1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/>
        <w:t xml:space="preserve">Foi acordado que os maquinistas não serão mais alojados no pernoite de Albuquerque, devendo os mesmos ser alojados em Maria Coelho. Para que isso possa ser praticado, a empresa se comprometeu a reformar casa existente no local. O tempo de permanência das equipes de tração no pernoite de Maria Coelho, será objeto de discussão após assinatura do ACT ou julgamento de Dissídio Coletiv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ernoites 2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A empresa se comprometeu a reformar o pernoite de Bodoquena, regularizar o fornecimento de energia elétrica, de água potável, limpeza e manutenção da caixa de água e reforma da fossa. Em Bodoquena e Garcias a empresa assumiu o compromisso de regularizar o processo de comunicação colocando telef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iranda e Água Clara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A empresa se comprometeu a instalar nas cidades sede de Miranda e Água Clara salas específicas para o uso do pessoal de t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ransporte: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A empresa se comprometeu a disponibilizar transportes para as equipes de máquinas em Miranda tanto no início quanto no fim da jornada de trabalho, pois na cidade não existe transporte urbano. Em Bauru a gerência da UP- informou que está finalizando o processo de contratação de táxis para efetuar o transporte das equipes de máquinas, e que não serão usados mais operadores de produçã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46075</wp:posOffset>
                </wp:positionV>
                <wp:extent cx="6821805" cy="22117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221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 final da reunião do dia 12/08, a senhora MÔNICA VOHS DE LIMA GERENTE RELAÇÕES SINDICAIS se recusou a receber dois documentos apresentado pelo sindicato: Um do Ministério Público do Trabalho informando sobre arquivamento de processo investigatório, e outro do Ministério do Trabalho e Emprego, informando os procedimentos que a Ferrovia Novoeste/ALL deve cumprir para que a estrutura de cargos negociada em 2007 possa ser devidamente registrada no MTE. Vale lembrar neste caso que a empresa também não cumpriu o que foi acordado efetuando o enquadramento de vários empregados de forma incorreta, e se recusando até agora a fazer as correçõ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15pt;height:174.15pt;mso-wrap-distance-left:9.05pt;mso-wrap-distance-right:9.05pt;mso-wrap-distance-top:0pt;mso-wrap-distance-bottom:0pt;margin-top:2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 final da reunião do dia 12/08, a senhora MÔNICA VOHS DE LIMA GERENTE RELAÇÕES SINDICAIS se recusou a receber dois documentos apresentado pelo sindicato: Um do Ministério Público do Trabalho informando sobre arquivamento de processo investigatório, e outro do Ministério do Trabalho e Emprego, informando os procedimentos que a Ferrovia Novoeste/ALL deve cumprir para que a estrutura de cargos negociada em 2007 possa ser devidamente registrada no MTE. Vale lembrar neste caso que a empresa também não cumpriu o que foi acordado efetuando o enquadramento de vários empregados de forma incorreta, e se recusando até agora a fazer as correçõ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710" w:right="689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FF000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vermelho1">
    <w:name w:val="txtvermelho1"/>
    <w:basedOn w:val="Fontepargpadro"/>
    <w:qFormat/>
    <w:rPr>
      <w:b/>
      <w:bCs/>
      <w:color w:val="CC333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before="280" w:after="280"/>
      <w:ind w:left="450" w:right="450" w:hanging="0"/>
    </w:pPr>
    <w:rPr>
      <w:rFonts w:ascii="Verdana" w:hAnsi="Verdana" w:cs="Verdana"/>
      <w:color w:val="000080"/>
      <w:sz w:val="20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inferrobru@uol.com.br" TargetMode="External"/><Relationship Id="rId5" Type="http://schemas.openxmlformats.org/officeDocument/2006/relationships/hyperlink" Target="http://www.sindferroviariosbauru.com.br/" TargetMode="External"/><Relationship Id="rId6" Type="http://schemas.openxmlformats.org/officeDocument/2006/relationships/hyperlink" Target="mailto:sinferrobru@uol.com.br" TargetMode="External"/><Relationship Id="rId7" Type="http://schemas.openxmlformats.org/officeDocument/2006/relationships/hyperlink" Target="http://www.sindferroviariosbauru.com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13:00Z</dcterms:created>
  <dc:creator>.</dc:creator>
  <dc:description/>
  <cp:keywords/>
  <dc:language>en-US</dc:language>
  <cp:lastModifiedBy>.</cp:lastModifiedBy>
  <cp:lastPrinted>2008-08-04T13:42:00Z</cp:lastPrinted>
  <dcterms:modified xsi:type="dcterms:W3CDTF">2008-08-13T12:47:00Z</dcterms:modified>
  <cp:revision>5</cp:revision>
  <dc:subject/>
  <dc:title>            Filiado</dc:title>
</cp:coreProperties>
</file>