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08/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/08/2008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4720</wp:posOffset>
            </wp:positionH>
            <wp:positionV relativeFrom="paragraph">
              <wp:posOffset>97790</wp:posOffset>
            </wp:positionV>
            <wp:extent cx="1029970" cy="17132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46"/>
        </w:rPr>
      </w:pPr>
      <w:r>
        <w:rPr>
          <w:rFonts w:cs="Arial"/>
          <w:b/>
          <w:i/>
          <w:color w:val="FF0000"/>
          <w:sz w:val="46"/>
        </w:rPr>
        <w:t>Assinado Acordo Coletivo 200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rPr/>
      </w:pPr>
      <w:r>
        <w:rPr>
          <w:rFonts w:cs="Arial"/>
        </w:rPr>
        <w:t>Em reunião realizada em Curitiba no dia 20 de agosto, foi assinado o Aditivo ao que passa a integrar o Acordo Coletivo 2008. É aditivo pois foram discutidas as cláusulas econômicas e regulação de trabalho e operação. O Acordo assinado em 2007 continua valendo na integ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color w:val="FF0000"/>
          <w:sz w:val="28"/>
        </w:rPr>
      </w:pPr>
      <w:r>
        <w:rPr>
          <w:rFonts w:cs="Arial"/>
          <w:b/>
          <w:color w:val="FF0000"/>
          <w:sz w:val="28"/>
        </w:rPr>
        <w:t>OPERADORES DE PRODUÇÃO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Piso salarial passa para R$ 550,00 – Reajuste de 10%. Os operadores de produção que exercem as funções de maquinista auxiliar receberão sobre este salário mais 30% de adicional de periculosidade.</w:t>
      </w:r>
    </w:p>
    <w:p>
      <w:pPr>
        <w:pStyle w:val="Normal"/>
        <w:jc w:val="both"/>
        <w:rPr/>
      </w:pPr>
      <w:r>
        <w:rPr>
          <w:rFonts w:cs="Arial"/>
        </w:rPr>
        <w:t>Será pago também aos Operadores de Produção nos meses de agosto e setembro diárias de viagem calculada com base no salário mais o adicional de periculosidade (R$ 715,00), limitadas a 50% deste valor o que equivale a R$ 357,50. Com este valor de diária os Operadores de Produção poderão permanecer fora de sede por no máximo 12 di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 outubro, Sindicato e empresa discutirão novos procedimentos para o adiantamento e pagamento de diárias para todos os empregad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color w:val="FF0000"/>
          <w:sz w:val="28"/>
        </w:rPr>
      </w:pPr>
      <w:r>
        <w:rPr>
          <w:rFonts w:cs="Arial"/>
          <w:b/>
          <w:color w:val="FF0000"/>
          <w:sz w:val="28"/>
        </w:rPr>
        <w:t>RECLASSIFICAÇÃO SALARIAL DE MAQUINISTAS</w:t>
      </w:r>
    </w:p>
    <w:p>
      <w:pPr>
        <w:pStyle w:val="Normal"/>
        <w:jc w:val="both"/>
        <w:rPr/>
      </w:pPr>
      <w:r>
        <w:rPr>
          <w:rFonts w:cs="Arial"/>
          <w:b/>
        </w:rPr>
        <w:t> </w:t>
      </w:r>
      <w:r>
        <w:rPr>
          <w:rFonts w:cs="Arial"/>
        </w:rPr>
        <w:t>Todos os maquinistas que estavam trabalhando na data de assinatura do acordo aditivo foram reclassificados a partir de primeiro de agosto. Vejam como fica a nova situaçã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tbl>
      <w:tblPr>
        <w:tblW w:w="864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mpo na funçã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iso Salaria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quinista com 01 de trabalh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$ 7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quinista 02 até 05 anos de trabalh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$ 775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quinista com mais de 05 anos de trabalh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$ 855,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>Todos os outros empregados que estão com salários acima dos pisos terão reajuste salarial de 5,16% retroativos a primeiro de marcos de 200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ABONO</w:t>
      </w:r>
      <w:r>
        <w:rPr>
          <w:rFonts w:cs="Arial"/>
          <w:b/>
        </w:rPr>
        <w:t>:</w:t>
      </w:r>
      <w:r>
        <w:rPr>
          <w:rFonts w:cs="Arial"/>
        </w:rPr>
        <w:t xml:space="preserve"> Até o dia 10 de setembro a empresa pagara a título de ajuda alimentação o valor de RE 100,00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HORAS DE ESPERA E HORAS DE PASSE</w:t>
      </w:r>
      <w:r>
        <w:rPr>
          <w:rFonts w:cs="Arial"/>
          <w:b/>
        </w:rPr>
        <w:t xml:space="preserve">: </w:t>
      </w:r>
      <w:r>
        <w:rPr>
          <w:rFonts w:cs="Arial"/>
        </w:rPr>
        <w:t>As diferenças das horas de espera e de passe realizadas e incorporadas incorretamente na jornada de trabalho, serão pagas na folha do mês de agosto. A empresa se comprometeu a enviar ao sindicato até o dia 31/08 a relação nominal dos empregados com a quantidade de horas pag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ESTORNO ODONTOPREV</w:t>
      </w:r>
      <w:r>
        <w:rPr>
          <w:rFonts w:cs="Arial"/>
          <w:b/>
        </w:rPr>
        <w:t xml:space="preserve">: </w:t>
      </w:r>
      <w:r>
        <w:rPr>
          <w:rFonts w:cs="Arial"/>
        </w:rPr>
        <w:t>A empresa efetuou o estorno dos valores descontados do empregados de Miranda e Água Clara para o convênio odontológico, pois nestas localidades não havia clínicas e dentista credenciad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1775</wp:posOffset>
                </wp:positionV>
                <wp:extent cx="6426835" cy="440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4.7pt;mso-wrap-distance-left:9.05pt;mso-wrap-distance-right:9.05pt;mso-wrap-distance-top:0pt;mso-wrap-distance-bottom:0pt;margin-top:18.2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42"/>
        </w:rPr>
      </w:pPr>
      <w:r>
        <w:rPr>
          <w:rFonts w:cs="Arial"/>
          <w:b/>
          <w:i/>
          <w:color w:val="FF0000"/>
          <w:sz w:val="42"/>
        </w:rPr>
        <w:t>PERNOITES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42"/>
        </w:rPr>
      </w:pPr>
      <w:r>
        <w:rPr>
          <w:rFonts w:cs="Arial"/>
          <w:b/>
          <w:i/>
          <w:color w:val="FF0000"/>
          <w:sz w:val="42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FF0000"/>
        </w:rPr>
        <w:t>Bodoquena</w:t>
      </w:r>
      <w:r>
        <w:rPr>
          <w:rFonts w:cs="Arial"/>
          <w:b/>
        </w:rPr>
        <w:t xml:space="preserve">: </w:t>
      </w:r>
      <w:r>
        <w:rPr>
          <w:rFonts w:cs="Arial"/>
        </w:rPr>
        <w:t>A empresa se comprometeu</w:t>
      </w:r>
      <w:r>
        <w:rPr>
          <w:rFonts w:cs="Arial"/>
          <w:b/>
        </w:rPr>
        <w:t xml:space="preserve"> </w:t>
      </w:r>
      <w:r>
        <w:rPr>
          <w:rFonts w:cs="Arial"/>
        </w:rPr>
        <w:t>a instalar telefone, fechar a caixa de água e abrir poço artesiano e regularizar o fornecimento de energia elétr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FF0000"/>
        </w:rPr>
        <w:t>Albuquerque e Maria Coelho</w:t>
      </w:r>
      <w:r>
        <w:rPr>
          <w:rFonts w:cs="Arial"/>
          <w:b/>
        </w:rPr>
        <w:t xml:space="preserve">: </w:t>
      </w:r>
      <w:r>
        <w:rPr>
          <w:rFonts w:cs="Arial"/>
        </w:rPr>
        <w:t>A empresa irá construir pernoite para a tração em Maria Coelho, e fechará o pernoite de Albuquerqu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FF0000"/>
        </w:rPr>
        <w:t>Garcias:</w:t>
      </w:r>
      <w:r>
        <w:rPr>
          <w:rFonts w:cs="Arial"/>
          <w:b/>
        </w:rPr>
        <w:t xml:space="preserve"> </w:t>
      </w:r>
      <w:r>
        <w:rPr>
          <w:rFonts w:cs="Arial"/>
        </w:rPr>
        <w:t>A empresa se comprometeu a efetuar a instalação de telefo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rFonts w:cs="Arial"/>
          <w:b/>
          <w:color w:val="FF0000"/>
        </w:rPr>
        <w:t>Miranda e Água Clara:</w:t>
      </w:r>
      <w:r>
        <w:rPr>
          <w:rFonts w:cs="Arial"/>
          <w:b/>
        </w:rPr>
        <w:t xml:space="preserve"> </w:t>
      </w:r>
      <w:r>
        <w:rPr>
          <w:rFonts w:cs="Arial"/>
        </w:rPr>
        <w:t>Em Miranda e Água Clara serão instaladas sala para maquinistas com computadores. Em Miranda o espaço esta sendo negociado com a prefeitura e em Água Clara será instalada na estação. Em Miranda os maquinistas e auxiliares terão transporte durante 24 hor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50"/>
        </w:rPr>
      </w:pPr>
      <w:r>
        <w:rPr>
          <w:rFonts w:cs="Arial"/>
          <w:b/>
          <w:i/>
          <w:color w:val="FF0000"/>
          <w:sz w:val="50"/>
        </w:rPr>
        <w:t>Monocondução: Vitória no TST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Em julgamento realizado no Tribunal Superior do Trabalho dia 26 de agosto, foi rejeitado pelo TST o mandato de segurança impetrado pela Ferrovia Novoeste/ALL com o objetivo de derrubar a Medida Liminar concedida pela Justiça do Trabalho de Bauru, proibindo a prática da Monocondução.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O Ministro Ives Gandra da Silva Martins Filho relator do processo proferiu voto contrário a pratica em razão dos argumentos apresentados pelo Sindicato dos Ferroviários de Bauru, Mato Grosso do Sul e Mato Grosso representado no Julgamento pelos diretores Roberval Duarte Placce e Marcos Antonio de Oliveira, e pelo Doutor Antonio Alves Filho OAB-DF 4.972 do escritório Riedel Resende advogados de Brasília.</w:t>
      </w:r>
    </w:p>
    <w:p>
      <w:pPr>
        <w:pStyle w:val="Normal"/>
        <w:ind w:firstLine="518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Com esta decisão fica mantida a obrigação da Ferrovia Novoeste/ALL efetuar a operação de comboios ferroviários utilizando o Maquinista e o Maquinista Auxiliar, nos Estados de São Paulo, Mato Grosso do Sul e Mato Grosso, o que além de garantir maior segurança no tráfego de trens, condições adequadas de trabalho aos maquinistas, evitou a demissão de mais de 153 ferroviários que exercem as funções de maquinistas auxiliare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 xml:space="preserve">MRS-LOGÍSTICA também </w:t>
      </w:r>
    </w:p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está proibida de fazer monocondução</w:t>
      </w:r>
    </w:p>
    <w:p>
      <w:pPr>
        <w:pStyle w:val="Normal"/>
        <w:jc w:val="center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rPr>
          <w:rFonts w:cs="Arial"/>
        </w:rPr>
        <w:t xml:space="preserve">O Juiz do Marcos Vinícius Barroso, após ouvir ambas as partes, concluiu seu parecer sobre a monocondução, discutida no Processo 00083.2008.055.03.00-4, na primeira audiência realizada no dia 14 deste mês, condenando a MRS a acabar com o sistema de condução solitária, da seguinte forma: </w:t>
      </w:r>
      <w:r>
        <w:rPr>
          <w:rFonts w:cs="Arial"/>
          <w:i/>
          <w:u w:val="single"/>
        </w:rPr>
        <w:t>“Assim, quanto à verossimilhança das alegações, os documentos juntados... me convenceram de que o sistema de condução solitária não é aceitável juridicamente, quer pelos riscos inerentes da atividade de maquinista, quer pelos</w:t>
      </w:r>
    </w:p>
    <w:p>
      <w:pPr>
        <w:pStyle w:val="Normal"/>
        <w:ind w:firstLine="592"/>
        <w:jc w:val="both"/>
        <w:rPr/>
      </w:pPr>
      <w:r>
        <w:rPr>
          <w:rFonts w:cs="Arial"/>
          <w:i/>
          <w:u w:val="single"/>
        </w:rPr>
        <w:t>efeitos psicológicos no trabalhador, quer pelas condições de trabalho dos mesmos, pois extensas horas sem alimentação, ou feita ela no posto de trabalho, ainda que prevista em lei, em especial a dignidade do trabalhador, sua saúde e a segurança de seu meio de trabalho. Por isso concedo à antecipação dos efeitos da tutela de mérito pretendida para que, em dez dias (não concedo de imediato para evitar óbices ao andamento da empresa), suspenda o sistema de monocondução na base territorial do sindicato autor, discriminada nos autos, sob pena de multa de R$ 50.000,00 por dia e por composição que não esteja em condução de maquinista e auxiliar, a ser revertida em favor do autor”.</w:t>
      </w:r>
    </w:p>
    <w:p>
      <w:pPr>
        <w:pStyle w:val="Normal"/>
        <w:ind w:firstLine="592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ind w:firstLine="592"/>
        <w:jc w:val="both"/>
        <w:rPr/>
      </w:pPr>
      <w:r>
        <w:rPr>
          <w:rFonts w:cs="Arial"/>
        </w:rPr>
        <w:t xml:space="preserve">Esta Ação foi proposta pelo Sindicato dos Ferroviários de Conselheiro Lafaiete-MG, é </w:t>
      </w:r>
      <w:r>
        <w:rPr/>
        <w:t>mais uma vitória da categoria contra a barbaridade chamada de monoconduçã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8:00Z</dcterms:created>
  <dc:creator>.</dc:creator>
  <dc:description/>
  <cp:keywords/>
  <dc:language>en-US</dc:language>
  <cp:lastModifiedBy>.</cp:lastModifiedBy>
  <cp:lastPrinted>2008-08-28T15:41:00Z</cp:lastPrinted>
  <dcterms:modified xsi:type="dcterms:W3CDTF">2008-08-28T19:12:00Z</dcterms:modified>
  <cp:revision>7</cp:revision>
  <dc:subject/>
  <dc:title>            Filiado</dc:title>
</cp:coreProperties>
</file>