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09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/09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2"/>
        </w:rPr>
      </w:pPr>
      <w:r>
        <w:rPr>
          <w:b/>
          <w:i/>
          <w:color w:val="FF0000"/>
          <w:sz w:val="42"/>
        </w:rPr>
        <w:t>A VERDADE SOBRE A DEMORA NO PPP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2575</wp:posOffset>
            </wp:positionH>
            <wp:positionV relativeFrom="paragraph">
              <wp:posOffset>69850</wp:posOffset>
            </wp:positionV>
            <wp:extent cx="1468755" cy="2078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rios companheiros têm reclamado, e com razão, na demora da emissão do PPP, por parte da Ferrovia Novoeste.</w:t>
      </w:r>
    </w:p>
    <w:p>
      <w:pPr>
        <w:pStyle w:val="Normal"/>
        <w:jc w:val="both"/>
        <w:rPr/>
      </w:pPr>
      <w:r>
        <w:rPr/>
        <w:tab/>
        <w:t>A nova informação que os responsáveis pela UP têm dado aos trabalhadores, não passa de uma mentira deslavada. Eles estão dizendo que o Sindicato proibiu o Ximenes de fazer PPP.</w:t>
      </w:r>
    </w:p>
    <w:p>
      <w:pPr>
        <w:pStyle w:val="Normal"/>
        <w:jc w:val="both"/>
        <w:rPr/>
      </w:pPr>
      <w:r>
        <w:rPr/>
        <w:tab/>
        <w:t>Ora, isso não é verdade. O que o sindicato solicitou da empresa, foi um documento que comprove que o Ximenes tem poder de assinar o PPP, e essa solicitação se deu em virtude de exigência do INSS.</w:t>
      </w:r>
    </w:p>
    <w:p>
      <w:pPr>
        <w:pStyle w:val="Normal"/>
        <w:jc w:val="both"/>
        <w:rPr/>
      </w:pPr>
      <w:r>
        <w:rPr/>
        <w:tab/>
        <w:t>O INSS não possui nenhum documento da Ferrovia Novoeste, que o responsável pela emissão e assinatura seja o Ximenes, e através de diligência solicitou que a empresa desse uma declaração em papel timbrado comprovando esse poder, ou mesmo cópia da procuração.</w:t>
      </w:r>
    </w:p>
    <w:p>
      <w:pPr>
        <w:pStyle w:val="Normal"/>
        <w:jc w:val="both"/>
        <w:rPr/>
      </w:pPr>
      <w:r>
        <w:rPr/>
        <w:tab/>
        <w:t xml:space="preserve">Acontece, que esse documento não existe, e por isso, todos os PPPs que foram assinados pelo Ximenes estão passiveis de fiscalização do INSS. </w:t>
      </w:r>
    </w:p>
    <w:p>
      <w:pPr>
        <w:pStyle w:val="Normal"/>
        <w:ind w:firstLine="1080"/>
        <w:jc w:val="both"/>
        <w:rPr/>
      </w:pPr>
      <w:r>
        <w:rPr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ab/>
        <w:t>Transcrevemos abaixo, trecho de diligência no INSS, no pedido de aposentadoria do Moacir Manson</w:t>
      </w:r>
      <w:r>
        <w:rPr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  <w:u w:val="single"/>
        </w:rPr>
        <w:t>O INSS emitiu a carta ao segurado, conforme se verificar às fls. 14, solicitando, entre outras exigências, uma declaração em papel timbrado da empresa ou procuração em que fique evidenciado que o Sr. José Luiz Ximenes é a pessoa designada para assinar o PPP.</w:t>
      </w:r>
    </w:p>
    <w:p>
      <w:pPr>
        <w:pStyle w:val="Normal"/>
        <w:ind w:firstLine="1080"/>
        <w:jc w:val="both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  <w:t>Foi juntado novo Perfil Profissiográfico Previdenciário - PPP de fls. 15/16, todavia, não veio a sanar a dúvida suscitada pela autarquia.</w:t>
      </w:r>
    </w:p>
    <w:p>
      <w:pPr>
        <w:pStyle w:val="Normal"/>
        <w:ind w:firstLine="1080"/>
        <w:jc w:val="both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  <w:t>Neste sentido, deve o INSS emitir correspondência diretamente à empresa Ferrovia Novoeste S/A, com endereço à Praça Machado de Melo, na cidade de Bauru, para esclarecimentos.</w:t>
      </w:r>
    </w:p>
    <w:p>
      <w:pPr>
        <w:pStyle w:val="Normal"/>
        <w:ind w:firstLine="1080"/>
        <w:jc w:val="both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  <w:t>Ainda, se possível solicitar cópia do laudo técnico da empresa.</w:t>
      </w:r>
    </w:p>
    <w:p>
      <w:pPr>
        <w:pStyle w:val="Normal"/>
        <w:ind w:firstLine="1080"/>
        <w:jc w:val="both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Quando tomamos conhecimento que o Ximenes não possuía a competência de assinar os  PPPs, enviamos carta a empresa, solicitando que fosse delegado ao mesmo esse poder, e que fosse fornecida a declaração em papel timbrado da empresa, para sanar esse problema, bem como evitar outros desdobramentos, inclusive na esfera penal.  A empresa, não respondeu a solicitação por escrit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Porém, a demora para o fornecimento dos PPPs é anterior a exigência apresentada pelo INSS, e tem companheiros que estão aguardando o documento há quase um ano, e sempre escutam a mesma resposta: o PPP não veio no malote.</w:t>
      </w:r>
    </w:p>
    <w:p>
      <w:pPr>
        <w:pStyle w:val="Normal"/>
        <w:jc w:val="both"/>
        <w:rPr/>
      </w:pPr>
      <w:r>
        <w:rPr>
          <w:rFonts w:eastAsia="Arial"/>
        </w:rPr>
        <w:tab/>
        <w:t>Agora, ao invés de fazer corretamente o trabalho, e fornecer o PPP quando solicitado, conforme previsão legal, os responsáveis pela UP-Bauru, usam de mentiras  para enc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</w:rPr>
        <w:t>brir sua incompetência.</w:t>
      </w:r>
    </w:p>
    <w:p>
      <w:pPr>
        <w:pStyle w:val="Normal"/>
        <w:jc w:val="both"/>
        <w:rPr/>
      </w:pPr>
      <w:r>
        <w:rPr>
          <w:rFonts w:eastAsia="Arial"/>
        </w:rPr>
        <w:tab/>
        <w:t>Não é verdade que o Sindicato proibiu de fazer o PPP. O que queremos é um PPP que tenha validade e que não seja questionado pelo INSS, o que faz com que a tramitação dos pedidos de aposentad</w:t>
      </w:r>
      <w:r>
        <w:rPr/>
        <w:t>oria sejam ainda mais demorad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  <w:color w:val="FF0000"/>
          <w:lang w:val="en-US" w:eastAsia="en-US"/>
        </w:rPr>
      </w:pPr>
      <w:r>
        <w:rPr>
          <w:rFonts w:eastAsia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513715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40.4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5:00Z</dcterms:created>
  <dc:creator>.</dc:creator>
  <dc:description/>
  <cp:keywords/>
  <dc:language>en-US</dc:language>
  <cp:lastModifiedBy>.</cp:lastModifiedBy>
  <cp:lastPrinted>2008-09-08T15:13:00Z</cp:lastPrinted>
  <dcterms:modified xsi:type="dcterms:W3CDTF">2008-09-08T18:20:00Z</dcterms:modified>
  <cp:revision>6</cp:revision>
  <dc:subject/>
  <dc:title>            Filiado</dc:title>
</cp:coreProperties>
</file>