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7-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-7-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68"/>
          <w:u w:val="single"/>
        </w:rPr>
      </w:pPr>
      <w:r>
        <w:rPr>
          <w:b/>
          <w:i/>
          <w:color w:val="FF0000"/>
          <w:sz w:val="68"/>
          <w:u w:val="single"/>
        </w:rPr>
        <w:t>Campanha Salarial</w:t>
      </w:r>
    </w:p>
    <w:p>
      <w:pPr>
        <w:pStyle w:val="Normal"/>
        <w:jc w:val="both"/>
        <w:rPr>
          <w:b/>
          <w:b/>
          <w:i/>
          <w:i/>
          <w:color w:val="000000"/>
          <w:sz w:val="68"/>
          <w:u w:val="single"/>
        </w:rPr>
      </w:pPr>
      <w:r>
        <w:rPr>
          <w:b/>
          <w:i/>
          <w:color w:val="000000"/>
          <w:sz w:val="6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1705</wp:posOffset>
            </wp:positionH>
            <wp:positionV relativeFrom="paragraph">
              <wp:posOffset>100330</wp:posOffset>
            </wp:positionV>
            <wp:extent cx="1981200" cy="1524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Dando seqüência a Campanha Salarial 2009, será realizado no dia 24 de julho, as 14hs30m, em Campinas Audiência de Mediação, entre os sindicatos dos ferroviários: de Bauru e Mato Grosso do Sul, da Paulista, da Araraquarense, da Sorocabana  e da Mogiana, com as empresas, controladas pela ALL, Novoeste, Ferronorte, All Paulist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Em virtude da empresa estar desde janeiro enrolando e se negando a negociar e apresentar resposta às reivindicações da Pauta Unificada, não nos restou outra opção, e solicitamos a mediação do Ministério Público do Trabalh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Essa audiência é pra discutir reajuste de salários e outros assuntos relativos a Campanha Salarial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  <w:t>Ação das Seis Horas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105</wp:posOffset>
            </wp:positionH>
            <wp:positionV relativeFrom="paragraph">
              <wp:posOffset>194945</wp:posOffset>
            </wp:positionV>
            <wp:extent cx="1597660" cy="1597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</w:r>
      <w:r>
        <w:rPr>
          <w:color w:val="000000"/>
        </w:rPr>
        <w:t>O sindicato em conjunto com os demais sindicatos que atuam na base da ALL, ajuizou ação para implementação do turno de seis horas,  e foi marcada audiência Una, no fórum trabalhista de São Paulo, vara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Essa ação é para a implementação do turno de seis horas para todos os maquinistas. Tivemos que entrar com essa ação apesar de já termos uma julgada procedente desde o período da RFFSA. Ocorre, que a ALL, não reconhece o direito as seis horas para os que entraram na empresa depois da primeira 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audiência será  realizada em 1 de setemb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38"/>
        </w:rPr>
      </w:pPr>
      <w:r>
        <w:rPr>
          <w:b/>
          <w:color w:val="FF0000"/>
          <w:sz w:val="38"/>
        </w:rPr>
        <w:t>Manter a mobilização e se preparar para a lu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0000"/>
          <w:sz w:val="38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color w:val="000000"/>
        </w:rPr>
        <w:tab/>
      </w:r>
      <w:r>
        <w:rPr>
          <w:rFonts w:cs="Verdana" w:ascii="Verdana" w:hAnsi="Verdana"/>
          <w:color w:val="000000"/>
        </w:rPr>
        <w:t>O Sindicato, desde antes de janeiro, tomou todas as medidas para que as negociações iniciassem e terminassem  em janeir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Entramos com o pedido de mediação do Ministério do Trabalho, justamente por conta da posição da empres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 xml:space="preserve">Porém, mais importante que a reunião agendada é mantermos nossa mobilização e nos preparamos para a luta, pois, até o mesmo o Judiciário a All costuma não levar a séri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A luta faz a l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535940</wp:posOffset>
                </wp:positionV>
                <wp:extent cx="6426835" cy="468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42.2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16:00Z</dcterms:created>
  <dc:creator>.</dc:creator>
  <dc:description/>
  <cp:keywords/>
  <dc:language>en-US</dc:language>
  <cp:lastModifiedBy>.</cp:lastModifiedBy>
  <cp:lastPrinted>2009-07-20T14:28:00Z</cp:lastPrinted>
  <dcterms:modified xsi:type="dcterms:W3CDTF">2009-07-20T17:35:00Z</dcterms:modified>
  <cp:revision>9</cp:revision>
  <dc:subject/>
  <dc:title>            Filiado</dc:title>
</cp:coreProperties>
</file>