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 - Nº 3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08-09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 - Nº 3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-08-09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FF0000"/>
          <w:sz w:val="44"/>
          <w:szCs w:val="44"/>
          <w:u w:val="single"/>
        </w:rPr>
        <w:t>Por maioria esmagadora, categoria rejeita propostas da empresa e aprova greve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6755</wp:posOffset>
            </wp:positionH>
            <wp:positionV relativeFrom="paragraph">
              <wp:posOffset>102870</wp:posOffset>
            </wp:positionV>
            <wp:extent cx="2933700" cy="3695700"/>
            <wp:effectExtent l="0" t="0" r="0" b="0"/>
            <wp:wrapSquare wrapText="bothSides"/>
            <wp:docPr id="6" name="gre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ev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O resultado das assembléias realizadas em toda nossa extensão de base é a demonstração de que os ferroviários não aceitam mais a exploração da ALL/NOVOESTE, e tão pouco a precarização de direitos.</w:t>
      </w:r>
    </w:p>
    <w:p>
      <w:pPr>
        <w:pStyle w:val="Normal"/>
        <w:ind w:firstLine="592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Os ferroviários depois de uma longa experiência com esta empresa comandada pela PREVI, FUNCEF ,PETROS, POSTALIS, e outros fundos de pensão, compreendeu que só a luta pode barrar os ataques dos patrões que querem a todo custo reduzir nossos direitos, e nos transformar em novos escravos.</w:t>
      </w:r>
    </w:p>
    <w:p>
      <w:pPr>
        <w:pStyle w:val="Normal"/>
        <w:ind w:firstLine="592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O discurso da empresa não seduz mais nenhum ferroviário. A categoria compreendeu que quem gera toda a riqueza, não são os folhetos, os murais, as máquinas. Quem gera toda a riqueza e os grandes lucros da ferrovia e dos fundos de pensão, são os trabalhadores ferroviários.</w:t>
      </w:r>
    </w:p>
    <w:p>
      <w:pPr>
        <w:pStyle w:val="Normal"/>
        <w:ind w:firstLine="592"/>
        <w:jc w:val="both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Os Fundos de Pensão e a ALL/NOVOESTE podem ter o capital, podem ter as máquinas, mas,  de que adiantam as máquinas e o capital se não tiver o Trabalho dos Ferroviários para produzir a riqueza, que os patrões nos roubam todo santo dia?</w:t>
      </w:r>
    </w:p>
    <w:p>
      <w:pPr>
        <w:pStyle w:val="Normal"/>
        <w:ind w:firstLine="59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Somos nós que temos o poder. O poder de nosso trabalho. O trabalho é a nossa principal arma, e ao entramos em greve utilizamos o poder de nosso trabalho para defender os nossos direito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FF0000"/>
          <w:sz w:val="44"/>
          <w:szCs w:val="44"/>
          <w:u w:val="single"/>
        </w:rPr>
        <w:t>Última Tentati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Sexta-feira, 14 de agosto, faremos a última tentativa em reunião que será realizada com a empresa em Campinas. Se nossas reivindicações não forem atendidas, então deflagramos a greve por tempo indeterminad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ora é mobilização geral, unidade de ação, preparar nosso exército que batalha será dur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537210</wp:posOffset>
                </wp:positionV>
                <wp:extent cx="6426835" cy="468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36.9pt;mso-wrap-distance-left:9.05pt;mso-wrap-distance-right:9.05pt;mso-wrap-distance-top:0pt;mso-wrap-distance-bottom:0pt;margin-top:42.3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spacing w:lineRule="auto" w:line="264"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http://www.sindferroviariosbauru.com.br/" TargetMode="External"/><Relationship Id="rId6" Type="http://schemas.openxmlformats.org/officeDocument/2006/relationships/hyperlink" Target="mailto:sinferrobru@uol.com.br" TargetMode="External"/><Relationship Id="rId7" Type="http://schemas.openxmlformats.org/officeDocument/2006/relationships/hyperlink" Target="http://www.sindferroviariosbauru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21:00Z</dcterms:created>
  <dc:creator>.</dc:creator>
  <dc:description/>
  <cp:keywords/>
  <dc:language>en-US</dc:language>
  <cp:lastModifiedBy>.</cp:lastModifiedBy>
  <cp:lastPrinted>2009-08-12T14:12:00Z</cp:lastPrinted>
  <dcterms:modified xsi:type="dcterms:W3CDTF">2009-08-12T17:20:00Z</dcterms:modified>
  <cp:revision>8</cp:revision>
  <dc:subject/>
  <dc:title>            Filiado</dc:title>
</cp:coreProperties>
</file>