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11/0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/11/09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/>
          <w:b/>
          <w:i/>
          <w:color w:val="FF0000"/>
          <w:sz w:val="32"/>
          <w:szCs w:val="32"/>
          <w:u w:val="single"/>
        </w:rPr>
        <w:t>ALL: Uma empresa que nunca para de cometer abusos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ALL assinou acordo do TST, após nossa greve de 11 dias, comprometendo-se a não efetuar o desconto dos dias parados, a respeitar a estabilidade de 20 dirigentes sindicais, a respeitar a folga no7º dia, e a não cometer nenhum tipo de perseguição aos trabalhadores que aderiram ao moviment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Porém, investe no confronto, agindo como um meliante comum, sempre á margem da lei, apostando na lentidão do judiciári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Até hoje, nenhum dos seis dirigentes foram reintegrados, os trabalhadores sofreram elevados descontos nas horas extras, e até agora não respeita o descanso semanal. Em Bauru, o supervisor José Carlos da Silva, quando um trabalhador tenta fazer cumprir seu direito de folga no 7º dia, tem o dia cortado. Duas ilegalidades ao mesmo tempo. Não dá a folga e aponta falta, causando prejuízo no salário e nos reflexos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34"/>
          <w:u w:val="single"/>
        </w:rPr>
      </w:pPr>
      <w:r>
        <w:rPr>
          <w:rFonts w:cs="Arial"/>
          <w:b/>
          <w:i/>
          <w:color w:val="FF0000"/>
          <w:sz w:val="34"/>
          <w:u w:val="single"/>
        </w:rPr>
        <w:t>Operação Terror já esta em camp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6825</wp:posOffset>
            </wp:positionH>
            <wp:positionV relativeFrom="paragraph">
              <wp:posOffset>123825</wp:posOffset>
            </wp:positionV>
            <wp:extent cx="1742440" cy="1742440"/>
            <wp:effectExtent l="0" t="0" r="0" b="0"/>
            <wp:wrapSquare wrapText="bothSides"/>
            <wp:docPr id="6" name="102_assed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2_assed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ab/>
        <w:t>Pelo acordo firmando, a estabilidade pós-greve cessa em 16 de novembro, e em Corumbá, o supervisor Robson, sempre com as manguinhas de fora e babando como um lunático, ameaça com demissã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Alias em Corumbá se faz necessária uma limpeza nos quadros de gerencia e supervisão: Existe inclusive Boletim de Ocorrência na Polícia de gerente que assedia sexualmente funcionárias. O fato é de conhecimento da direção da ALL, que nada faz.  Enviamos inclusive cópia do BO, porém, como de praxe, a empresa é rápida para demitir o trabalhador comum, e faz vista grossa aos gerentes, chefes e chefetes de conduta duvidos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O sindicato tem entrado com ações denunciando as ilegalidades, mas, só isso não basta. Nossa justiça é lenta, e a demora favorece sempre os patrõe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Nas reuniões que temos realizado os trabalhadores tem demonstrado que estão prontos para iniciar nova greve, para responder aos ataques e retaliações que estão ocorrend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36"/>
        </w:rPr>
      </w:pPr>
      <w:r>
        <w:rPr>
          <w:rFonts w:cs="Arial"/>
          <w:b/>
          <w:i/>
          <w:color w:val="FF0000"/>
          <w:sz w:val="36"/>
        </w:rPr>
        <w:t>Dossiê dos Trilho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Todos os sindicatos de ferroviários, da ALL, e das demais concessionárias, estão preparando dossiê dos desmandos dos operadores privados, que sucatearam o parque ferroviário, demitiram em massa, cometeram crime contra a organização do trabalho, sonegam INSS e FGTS, burlam a Receita Federal. Uma denuncia do nosso sindicato já foi enviada a Organização Internacional do Trabalho, a todos os parlamentares, a CPI do Sistema Ferroviário instalada na Assembléia Legislativa de São Paulo, e em reunião com a direção nacional da CUT realizada recentemente ficou acertado uma Audiência Pública a ser realizada na Comissão Nacional de Viação e Transportes  - Congresso Nacional – para discutirmos todos os problemas que estão afetando o setor. Esse boletim e as demais denúncias serão amplamente divulgado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362585</wp:posOffset>
                </wp:positionV>
                <wp:extent cx="6426835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28.5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0:00Z</dcterms:created>
  <dc:creator>.</dc:creator>
  <dc:description/>
  <cp:keywords/>
  <dc:language>en-US</dc:language>
  <cp:lastModifiedBy>.</cp:lastModifiedBy>
  <cp:lastPrinted>2009-10-20T16:16:00Z</cp:lastPrinted>
  <dcterms:modified xsi:type="dcterms:W3CDTF">2009-11-19T13:08:00Z</dcterms:modified>
  <cp:revision>6</cp:revision>
  <dc:subject/>
  <dc:title>            Filiado</dc:title>
</cp:coreProperties>
</file>