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-6.2010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-6.2010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80"/>
        </w:rPr>
      </w:pPr>
      <w:r>
        <w:rPr>
          <w:rFonts w:cs="Times New Roman" w:ascii="Times New Roman" w:hAnsi="Times New Roman"/>
          <w:b/>
          <w:i/>
          <w:color w:val="FF0000"/>
          <w:sz w:val="80"/>
        </w:rPr>
        <w:t>Campanha Salarial 2010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135</wp:posOffset>
            </wp:positionH>
            <wp:positionV relativeFrom="paragraph">
              <wp:posOffset>97155</wp:posOffset>
            </wp:positionV>
            <wp:extent cx="2641600" cy="1473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 9 será realizada reunião de negociação em Bauru, entre a Novoeste e a direção do Sindicato, referente ao Acordo Coletivo de 2010.</w:t>
      </w:r>
    </w:p>
    <w:p>
      <w:pPr>
        <w:pStyle w:val="Normal"/>
        <w:ind w:firstLine="708"/>
        <w:jc w:val="both"/>
        <w:rPr/>
      </w:pPr>
      <w:r>
        <w:rPr/>
        <w:t>A empresa vem insistindo em aumentar a jornada de trabalho, de seis para oito horas e só conceder folga interjornada no ate o sétimo dia a partir de 2011. Na última reunião realizada em Curitiba foram excluídas as clausulas de banco de horas e de ponto eletrônico. Estas cláusulas são extremamente prejudiciais à categoria, principalmente aos maquinistas, manobradores e operadores de produção que realizam as atividades de maquinista auxilia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POSTA DO SINDICATO PARA SER LEVADA À CATEGORIA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Apresentamos a empresa proposta intermediária, e caso a mesma aceite será submetida à aprovação ou não da categoria em assembléias.  Este é nosso método: só assinamos ou não Acordo Coletivo depois da categoria decidir.</w:t>
      </w:r>
    </w:p>
    <w:p>
      <w:pPr>
        <w:pStyle w:val="Normal"/>
        <w:jc w:val="both"/>
        <w:rPr/>
      </w:pPr>
      <w:r>
        <w:rPr/>
        <w:t> </w:t>
      </w:r>
      <w:r>
        <w:rPr/>
        <w:t>A proposta que apresentamos foi a seguinte: Jornada de 8 horas de trabalho por dois anos desde que a empresa assuma os seguintes compromisso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Arial"/>
        </w:rPr>
        <w:t xml:space="preserve">1-      </w:t>
      </w:r>
      <w:r>
        <w:rPr/>
        <w:t>Pagamento de 28% (vinte e oito por cento) durante este período a título de compensação;</w:t>
      </w:r>
    </w:p>
    <w:p>
      <w:pPr>
        <w:pStyle w:val="Normal"/>
        <w:jc w:val="both"/>
        <w:rPr/>
      </w:pPr>
      <w:r>
        <w:rPr>
          <w:rFonts w:eastAsia="Arial"/>
        </w:rPr>
        <w:t xml:space="preserve">2-      </w:t>
      </w:r>
      <w:r>
        <w:rPr/>
        <w:t>Garantia de emprego por 2 anos (demissão só por justa causa devidamente comprovada, ou por mútuo acordo entre as partes com acompanhamento do sindicato);</w:t>
      </w:r>
    </w:p>
    <w:p>
      <w:pPr>
        <w:pStyle w:val="Normal"/>
        <w:jc w:val="both"/>
        <w:rPr/>
      </w:pPr>
      <w:r>
        <w:rPr>
          <w:rFonts w:eastAsia="Arial"/>
        </w:rPr>
        <w:t xml:space="preserve">3-      </w:t>
      </w:r>
      <w:r>
        <w:rPr/>
        <w:t>Os empregados abrangidos pelo acordo poderão realizar no máximo duas horas extras por dia. Caso as horas extras excedam as duas diárias todas serão pagas com acréscimo de 150% por cento.</w:t>
      </w:r>
    </w:p>
    <w:p>
      <w:pPr>
        <w:pStyle w:val="Normal"/>
        <w:jc w:val="both"/>
        <w:rPr/>
      </w:pPr>
      <w:r>
        <w:rPr>
          <w:rFonts w:eastAsia="Arial"/>
        </w:rPr>
        <w:t xml:space="preserve">4-      </w:t>
      </w:r>
      <w:r>
        <w:rPr/>
        <w:t>Ao final dos 2 anos os 28% serão incorporados definitivamente nos salários dos empregados e a empresa instituirá definitivamente a jornada de sei hor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olgas semanais e Intervalo para Refeição.</w:t>
      </w:r>
    </w:p>
    <w:p>
      <w:pPr>
        <w:pStyle w:val="Normal"/>
        <w:jc w:val="both"/>
        <w:rPr/>
      </w:pPr>
      <w:r>
        <w:rPr/>
        <w:t>As folgas semanais devem ser concedidas pela empresa no sexto dia de trabalho, na seqüência do repouso interjornada, o que não vem ocorrendo. A alegação da empresa é que falta mão de obra. Absurdo; contrate empregados, pois existem maquinistas disponíveis no mercado, justamente os que ela demitiu em massa em 2009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á em relação ao intervalo para refeição, a empresa não concede e também não paga a referida hora. Vários companheiros da tração (maquinistas, manobradores e operadores de produção), estão ganhando ações na justiça do trabalho, quando entram de forma individual. O Sindicato não pode ajuizar ação coletiva no caso das horas alimentação, por ter ação judicial pleiteando a jornada de seis horas.  Após a reunião que será realizada dia 9, o Sindicato convocará assembléias para decidir os rumos da campanha salarial 2010 com a Ferrovia Novoeste.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38"/>
          <w:szCs w:val="40"/>
          <w:u w:val="single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138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378460</wp:posOffset>
                </wp:positionV>
                <wp:extent cx="6426835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29.8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Articletitle1">
    <w:name w:val="articletitle1"/>
    <w:basedOn w:val="Fontepargpadro"/>
    <w:qFormat/>
    <w:rPr>
      <w:rFonts w:ascii="Verdana" w:hAnsi="Verdana" w:cs="Verdana"/>
      <w:b/>
      <w:bCs/>
      <w:color w:val="000000"/>
      <w:sz w:val="40"/>
      <w:szCs w:val="40"/>
    </w:rPr>
  </w:style>
  <w:style w:type="character" w:styleId="Articleauthordate1">
    <w:name w:val="articleauthordate1"/>
    <w:basedOn w:val="Fontepargpadro"/>
    <w:qFormat/>
    <w:rPr>
      <w:rFonts w:ascii="Verdana" w:hAnsi="Verdana" w:cs="Verdana"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31:00Z</dcterms:created>
  <dc:creator>.</dc:creator>
  <dc:description/>
  <cp:keywords/>
  <dc:language>en-US</dc:language>
  <cp:lastModifiedBy>.</cp:lastModifiedBy>
  <cp:lastPrinted>2010-06-07T17:02:00Z</cp:lastPrinted>
  <dcterms:modified xsi:type="dcterms:W3CDTF">2010-06-07T20:15:00Z</dcterms:modified>
  <cp:revision>6</cp:revision>
  <dc:subject/>
  <dc:title>            Filiado</dc:title>
</cp:coreProperties>
</file>