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Arial"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2.8pt;margin-top:-9pt;width:149.0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I - Nº 3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05-2009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I - Nº 3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-05-2009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FF0000"/>
          <w:sz w:val="52"/>
        </w:rPr>
      </w:pPr>
      <w:r>
        <w:rPr>
          <w:rFonts w:cs="Verdana" w:ascii="Verdana" w:hAnsi="Verdana"/>
          <w:b/>
          <w:color w:val="FF0000"/>
          <w:sz w:val="60"/>
          <w:szCs w:val="32"/>
        </w:rPr>
        <w:t>Assembléias para participação no 12º CECUT e 10º CONCU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18"/>
        <w:jc w:val="both"/>
        <w:rPr>
          <w:rFonts w:cs="Arial"/>
        </w:rPr>
      </w:pPr>
      <w:r>
        <w:rPr>
          <w:rFonts w:cs="Arial"/>
        </w:rPr>
        <w:t>Neste mês se realiza em Serra Negra o 12 CECUT (Congresso Estadual da CUT) e em Agosto o 10 CONCUT (Congresso Nacional da CUT), momento em que se reúnem representantes de todos os sindicatos, federações e confederações filiadas a Central com direito de voz e voto, para discutirem e deliberar sobre as campanhas, lutas e as estratégias de ação a serem adotadas pelos trabalhadores.</w:t>
      </w:r>
    </w:p>
    <w:p>
      <w:pPr>
        <w:pStyle w:val="Normal"/>
        <w:ind w:firstLine="518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518"/>
        <w:jc w:val="both"/>
        <w:rPr>
          <w:rFonts w:cs="Arial"/>
        </w:rPr>
      </w:pPr>
      <w:r>
        <w:rPr>
          <w:rFonts w:cs="Arial"/>
        </w:rPr>
        <w:t>Nosso sindicato é cutista, e foi defendendo os princípios da CUT que em 1989 conquistamos a direção do Sindicato, e por isso nossa categoria terá representantes tanto no CECUT quanto no CONCUT.</w:t>
      </w:r>
    </w:p>
    <w:p>
      <w:pPr>
        <w:pStyle w:val="Normal"/>
        <w:ind w:firstLine="518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518"/>
        <w:jc w:val="both"/>
        <w:rPr>
          <w:rFonts w:cs="Arial"/>
        </w:rPr>
      </w:pPr>
      <w:r>
        <w:rPr>
          <w:rFonts w:cs="Arial"/>
        </w:rPr>
        <w:t>Os Congressos da CUT são momentos privilegiados para que os sindicatos cutistas possam refletir com a base das categorias que estão nas ferrovias, nas fábricas, no campo, quais as origens da crise que atinge o mundo capitalista, e como os trabalhadores podem enfrentar e sair da crise.</w:t>
      </w:r>
    </w:p>
    <w:p>
      <w:pPr>
        <w:pStyle w:val="Normal"/>
        <w:ind w:firstLine="518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518"/>
        <w:jc w:val="both"/>
        <w:rPr>
          <w:rFonts w:cs="Arial"/>
        </w:rPr>
      </w:pPr>
      <w:r>
        <w:rPr>
          <w:rFonts w:cs="Arial"/>
        </w:rPr>
        <w:t>Um dos temas a ser enfrentado nos congressos diz respeito à independência política da CUT em relação ao governo. Governo é governo. A CUT é a CUT: uma conquista que a classe trabalhadora não pode abrir mão, pois os governos passam e os trabalhadores ficam, sempre precisando de emprego, salário, férias e décimo terceiro, isso até o dia em que tomarão posse das fábricas e das máquinas, dos meios de produção, para por si mesmos construírem um novo destino, o socialismo.</w:t>
      </w:r>
    </w:p>
    <w:p>
      <w:pPr>
        <w:pStyle w:val="Normal"/>
        <w:ind w:firstLine="518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518"/>
        <w:jc w:val="both"/>
        <w:rPr>
          <w:rFonts w:cs="Arial"/>
        </w:rPr>
      </w:pPr>
      <w:r>
        <w:rPr>
          <w:rFonts w:cs="Arial"/>
        </w:rPr>
        <w:t>A CUT nasceu combatendo a exploração da classe trabalhadora em agosto de 1983. Nasceu combatendo a exploração dos patrões, nasceu com o compromisso de ajudar a organizar a classe trabalhadora para conquistar sua independência de classe e construir o socialismo, e são com estes compromissos que os representantes dos ferroviários de Bauru e mato Grosso do Sul deverão participar dos Congressos.</w:t>
      </w:r>
    </w:p>
    <w:p>
      <w:pPr>
        <w:pStyle w:val="Normal"/>
        <w:ind w:firstLine="518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518"/>
        <w:jc w:val="both"/>
        <w:rPr>
          <w:rFonts w:cs="Arial"/>
        </w:rPr>
      </w:pPr>
      <w:r>
        <w:rPr>
          <w:rFonts w:cs="Arial"/>
        </w:rPr>
        <w:t>De 06 a 09 de abril, pelas peculiaridades de nossa categoria estaremos discutindo e debatendo em assembléias esta posição e elegendo os delegados de nossa categoria que participarão dos CECUTS em São Paulo e no Mato Grosso do Sul. Temos direito a um delegado por SP e um delegado por MS.</w:t>
      </w:r>
    </w:p>
    <w:p>
      <w:pPr>
        <w:pStyle w:val="Normal"/>
        <w:ind w:firstLine="518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518"/>
        <w:jc w:val="both"/>
        <w:rPr>
          <w:rFonts w:cs="Arial"/>
        </w:rPr>
      </w:pPr>
      <w:r>
        <w:rPr>
          <w:rFonts w:cs="Arial"/>
        </w:rPr>
        <w:t>No sábado dia 09, na cidade de Bauru na sede do Sindicato, às 15 horas estaremos fechando o resultado das assembléias realizadas nos locais de trabalho em nossa base e confirmando o delegado de São Paulo aos Congressos. No Mato Grosso do Sul, a sede regional fixará o calendário.</w:t>
      </w:r>
    </w:p>
    <w:p>
      <w:pPr>
        <w:pStyle w:val="Normal"/>
        <w:autoSpaceDE w:val="false"/>
        <w:ind w:firstLine="518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259715</wp:posOffset>
                </wp:positionV>
                <wp:extent cx="6426835" cy="4686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36.9pt;mso-wrap-distance-left:9.05pt;mso-wrap-distance-right:9.05pt;mso-wrap-distance-top:0pt;mso-wrap-distance-bottom:0pt;margin-top:20.4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spacing w:lineRule="auto" w:line="264"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ticiafontetitulo">
    <w:name w:val="noticia_fonte_titulo"/>
    <w:basedOn w:val="Normal"/>
    <w:qFormat/>
    <w:pPr>
      <w:spacing w:before="280" w:after="280"/>
    </w:pPr>
    <w:rPr>
      <w:rFonts w:ascii="Verdana" w:hAnsi="Verdana" w:cs="Verdana"/>
      <w:color w:val="00008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ferrobru@uol.com.br" TargetMode="External"/><Relationship Id="rId4" Type="http://schemas.openxmlformats.org/officeDocument/2006/relationships/hyperlink" Target="http://www.sindferroviariosbauru.com.br/" TargetMode="External"/><Relationship Id="rId5" Type="http://schemas.openxmlformats.org/officeDocument/2006/relationships/hyperlink" Target="mailto:sinferrobru@uol.com.br" TargetMode="External"/><Relationship Id="rId6" Type="http://schemas.openxmlformats.org/officeDocument/2006/relationships/hyperlink" Target="http://www.sindferroviariosbauru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01:00Z</dcterms:created>
  <dc:creator>.</dc:creator>
  <dc:description/>
  <cp:keywords/>
  <dc:language>en-US</dc:language>
  <cp:lastModifiedBy>.</cp:lastModifiedBy>
  <cp:lastPrinted>2009-02-17T15:46:00Z</cp:lastPrinted>
  <dcterms:modified xsi:type="dcterms:W3CDTF">2009-05-05T12:01:00Z</dcterms:modified>
  <cp:revision>2</cp:revision>
  <dc:subject/>
  <dc:title>            Filiado</dc:title>
</cp:coreProperties>
</file>