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3492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34925</wp:posOffset>
                </wp:positionV>
                <wp:extent cx="1006475" cy="494665"/>
                <wp:effectExtent l="6985" t="0" r="438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451.3pt;margin-top:2.75pt;width:79.2pt;height:3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0825</wp:posOffset>
                </wp:positionH>
                <wp:positionV relativeFrom="paragraph">
                  <wp:posOffset>34925</wp:posOffset>
                </wp:positionV>
                <wp:extent cx="84582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no: VII –350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5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.35pt;mso-wrap-distance-left:9.05pt;mso-wrap-distance-right:9.05pt;mso-wrap-distance-top:0pt;mso-wrap-distance-bottom:0pt;margin-top:2.75pt;mso-position-vertical-relative:text;margin-left:-4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no: VII –350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5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71755</wp:posOffset>
                </wp:positionV>
                <wp:extent cx="1161415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VIII Nº 3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8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5.7pt;mso-wrap-distance-left:9.05pt;mso-wrap-distance-right:9.05pt;mso-wrap-distance-top:0pt;mso-wrap-distance-bottom:0pt;margin-top:5.6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o VIII Nº 35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08.20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Relógio de Ponto Eletrônico nas turmas de Via Permanente pode aumentar as fraudes contra os direitos dos ferroviários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5385</wp:posOffset>
            </wp:positionH>
            <wp:positionV relativeFrom="paragraph">
              <wp:posOffset>58420</wp:posOffset>
            </wp:positionV>
            <wp:extent cx="1955800" cy="1511300"/>
            <wp:effectExtent l="0" t="0" r="0" b="0"/>
            <wp:wrapSquare wrapText="bothSides"/>
            <wp:docPr id="7" name="PONTO-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NTO-E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errovia Novoeste/ALL está instalando em várias turmas de via o sistema de ponto eletrônico. Esta decisão não passou por nenhuma discussão com a Diretoria do Sindicato, que inclusive apresentou denuncia ao MPT e também entrou com ação judicial, em virtude da empresa não cumprir o disposto na Portaria 1510, de 21 de agosto de 2009.</w:t>
      </w:r>
    </w:p>
    <w:p>
      <w:pPr>
        <w:pStyle w:val="Normal"/>
        <w:jc w:val="both"/>
        <w:rPr/>
      </w:pPr>
      <w:r>
        <w:rPr/>
        <w:t xml:space="preserve">A experiência prática já comprovou que os sistemas de ponto eletrônico carregam consigo, ao lado da possível conveniência e praticidade, o risco de facilitar a sonegação de direitos do trabalhador  (...) A situação atual implica em um substancial desequilíbrio nas relações trabalhistas. O empregador tem poder quase absoluto sobre as informações relativas à prestação do trabalho, ao passo que o empregado não tem garantia de que os registros de entrada e saída (feitos por ele mesmo) estão a salvo de fraude. Urge que se estabeleçam regras mais claras para o uso do ponto eletrônico, que permitam estabelecer maior equilíbrio na re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srespeitando a CLT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>Os controles eletrônicos de ponto não atendem as exigências do art. 74  parágrafo 2º  da CLT. Assim, se a norma legal expressamente prevê a possibilidade de adoção pelo empregador deste tipo de sistema de controle, há de se reconhecer a impossibilidade prática da utilização deste de forma que resulte relatórios confiáveis dos horários de trabalho despendidos pelo empregador. Não se deve reconhecer a tais registros eletrônicos qualquer valor probatório.  Em tais casos, deve ser adotado o entendimento jurisprudencial do inciso III da Súmula nº. 338 do TST, invertendo-se o ônus da prova da jornada para o empregador e prevalecendo, se dela não se desincumbir, o horário declinado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derneta Individual de Registro de Ponto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>O Sindicato vem reivindicando a implantação e a distribuição da caderneta individual de registro de ponto para todos os empregados da via permanente, o que evitaria fraude nos registros que causam tantos prejuízos aos empregados. Esta é uma das cláusulas que a empresa se recusa a aceitar, e por isso a Direção do Sindicato como já informado no Jornal Pau na Máquina, encaminhou contra a assinatura do Acordo Coletivo 2012, até que se realiza a Audiência de Mediação no Ministério Público do Trabalh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5080</wp:posOffset>
                </wp:positionV>
                <wp:extent cx="6857365" cy="804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-0.4pt;width:539.9pt;height:6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epartamento de Comunicação. Coordenador responsável: Jose Carlos da Silva. Jornalista responsável: Arthur M. Júnior Mtb: 023536. Email: </w:t>
      </w:r>
      <w:hyperlink r:id="rId4">
        <w:r>
          <w:rPr>
            <w:rStyle w:val="InternetLink"/>
          </w:rPr>
          <w:t>sinferrobru@uol.com.br</w:t>
        </w:r>
      </w:hyperlink>
      <w:r>
        <w:rPr/>
        <w:t xml:space="preserve"> - Fone (14) 3223-6642</w:t>
      </w:r>
      <w:r>
        <w:rPr>
          <w:color w:val="000000"/>
          <w:szCs w:val="16"/>
          <w:lang w:val="fr-FR"/>
        </w:rPr>
        <w:t xml:space="preserve"> - </w:t>
      </w:r>
      <w:hyperlink r:id="rId5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http://www.sindferroviariosbauru.com.br</w:t>
        </w:r>
      </w:hyperlink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character" w:styleId="Ecxspelle">
    <w:name w:val="ecx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0:00Z</dcterms:created>
  <dc:creator>.</dc:creator>
  <dc:description/>
  <cp:keywords/>
  <dc:language>en-US</dc:language>
  <cp:lastModifiedBy>.</cp:lastModifiedBy>
  <cp:lastPrinted>2012-08-09T14:33:00Z</cp:lastPrinted>
  <dcterms:modified xsi:type="dcterms:W3CDTF">2012-08-22T13:03:00Z</dcterms:modified>
  <cp:revision>3</cp:revision>
  <dc:subject/>
  <dc:title>            Filiado</dc:title>
</cp:coreProperties>
</file>