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07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07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rFonts w:ascii="Verdana" w:hAnsi="Verdana" w:cs="Verdana"/>
          <w:b/>
          <w:b/>
          <w:i/>
          <w:i/>
          <w:sz w:val="50"/>
          <w:u w:val="single"/>
        </w:rPr>
      </w:pPr>
      <w:r>
        <w:rPr>
          <w:rFonts w:cs="Verdana" w:ascii="Verdana" w:hAnsi="Verdana"/>
          <w:b/>
          <w:i/>
          <w:sz w:val="50"/>
          <w:u w:val="single"/>
        </w:rPr>
        <w:t>Campanha Salarial 2006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>
          <w:b/>
        </w:rPr>
        <w:tab/>
      </w:r>
      <w:r>
        <w:rPr/>
        <w:t xml:space="preserve"> Em audiência realizada no Ministério Público do Trabalho em Bauru, depois de mais de 4 horas de reunião chegou-se a seguinte proposta: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1605</wp:posOffset>
            </wp:positionH>
            <wp:positionV relativeFrom="paragraph">
              <wp:posOffset>126365</wp:posOffset>
            </wp:positionV>
            <wp:extent cx="1850390" cy="18770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juste de 5,05 sobre os salários retroativos a 1º de janeiro de 2006, em parcela única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Sobre os salários reajustados em 5,05%, a aplicação de 3%, referentes ao triênio, retroativo a 1º de junho. Estes 3% se aplicam aos empregados que 1095 dias de trabalho, ou seja, três anos de empresa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Tíquete-refeição: 24 tíquetes refeição no valor de R$ 11,00 cada folha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Pagamento do adicional de insalubridade a todos os empregados da via permanente, conforme determinação judicial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Diária de viagem: A empresa assumiu o compromisso de apresentar uma proposta no prazo de 15 dia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PCS/PBV/Tabela Salarial: A empresa afirmou que não reconhece o PCS/PBV. Assumiu o compromisso de apresentar uma proposta em 15 dias. Como a alteração da tabela salarial está vinculada ao PCS/PBV. Este assunto será tratado neste ponto específico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Interposição de mão de obra (terceirização): A empresa manteve a posição de terceirizar as atividades como via permanente, mecânica, mecanização e outras. Este assunto que é objeto de duas ações judiciais, uma do Ministério Público do Trabalho, e outra que já transitou em julgado em segunda instância onde a empresa foi condenada, ficou prejudicado. Estaremos notificando as empresas: Metrovias, Salustiano e Campo Ltda, Semafer e Canotrate, que a atividade que os empregados realizam é ferroviária, enquadradas nos artigos 236 e 237 da CLT, para que as mesmas apliquem a seus empregados a norma coletiva com todos os direitos integrai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592" w:leader="none"/>
        </w:tabs>
        <w:rPr/>
      </w:pPr>
      <w:r>
        <w:rPr/>
        <w:t>Hora de Espera: Como o Sindicato já vinha discutindo com a categoria “C”, o Ministério Público do Trabalho, entende que esta cláusula é prejudicial aos trabalhadores, pois o período de espera não é computado na jornada, que não pode exceder a 12 horas. Desta forma a direção do sindicato não fará negociações que contrariem este entendiment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ind w:left="360" w:hanging="0"/>
        <w:rPr/>
      </w:pPr>
      <w:r>
        <w:rPr/>
        <w:tab/>
      </w:r>
    </w:p>
    <w:p>
      <w:pPr>
        <w:pStyle w:val="Corpodetexto3"/>
        <w:tabs>
          <w:tab w:val="clear" w:pos="708"/>
          <w:tab w:val="left" w:pos="592" w:leader="none"/>
        </w:tabs>
        <w:ind w:left="360" w:hanging="0"/>
        <w:rPr/>
      </w:pPr>
      <w:r>
        <w:rPr/>
        <w:tab/>
        <w:t>No momento atual, a direção do sindicato considera ser possível assinar o acordo, o que não pára nossa luta contra  o fim das terceirizações, e a defesa dos direitos e conquistas da categoria.</w:t>
      </w:r>
    </w:p>
    <w:p>
      <w:pPr>
        <w:pStyle w:val="Corpodetexto3"/>
        <w:tabs>
          <w:tab w:val="clear" w:pos="708"/>
          <w:tab w:val="left" w:pos="592" w:leader="none"/>
        </w:tabs>
        <w:ind w:left="360" w:hanging="0"/>
        <w:rPr/>
      </w:pPr>
      <w:r>
        <w:rPr/>
        <w:tab/>
        <w:t>Ficam então, convocados todos os ferroviários, para nos dias 18,19 e 20 de julho, comparecerem nas estações de Bauru, Araçatuba, Três Lagoas, Campo Grande e Corumbá, para manifestarem sua posição por escrito sobre o assunto.</w:t>
      </w:r>
    </w:p>
    <w:p>
      <w:pPr>
        <w:pStyle w:val="Corpodetexto3"/>
        <w:tabs>
          <w:tab w:val="clear" w:pos="708"/>
          <w:tab w:val="left" w:pos="592" w:leader="none"/>
        </w:tabs>
        <w:ind w:left="360" w:hanging="0"/>
        <w:rPr/>
      </w:pPr>
      <w:r>
        <w:rPr/>
        <w:tab/>
        <w:t>Em todos estes locais, estará um diretor do sindicato, das 8 às 17 horas, para que todos possam se posicionar livremente sobre o resultado das negociações.</w:t>
      </w:r>
    </w:p>
    <w:p>
      <w:pPr>
        <w:pStyle w:val="Corpodetexto3"/>
        <w:tabs>
          <w:tab w:val="clear" w:pos="708"/>
          <w:tab w:val="left" w:pos="592" w:leader="none"/>
        </w:tabs>
        <w:ind w:left="360" w:hanging="0"/>
        <w:rPr>
          <w:b/>
          <w:b/>
          <w:i/>
          <w:i/>
          <w:color w:val="FF0000"/>
          <w:sz w:val="52"/>
          <w:szCs w:val="32"/>
          <w:u w:val="single"/>
          <w:lang w:val="en-US" w:eastAsia="en-US"/>
        </w:rPr>
      </w:pPr>
      <w:r>
        <w:rPr>
          <w:b/>
          <w:i/>
          <w:color w:val="FF0000"/>
          <w:sz w:val="5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71780</wp:posOffset>
                </wp:positionV>
                <wp:extent cx="6731635" cy="470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592" w:leader="none"/>
                              </w:tabs>
                              <w:rPr>
                                <w:rFonts w:ascii="Verdana" w:hAnsi="Verdana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37.05pt;mso-wrap-distance-left:9.05pt;mso-wrap-distance-right:9.05pt;mso-wrap-distance-top:0pt;mso-wrap-distance-bottom:0pt;margin-top:21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- Fone (14) 3223-6642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592" w:leader="none"/>
                        </w:tabs>
                        <w:rPr>
                          <w:rFonts w:ascii="Verdana" w:hAnsi="Verdana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13:00Z</dcterms:created>
  <dc:creator>.</dc:creator>
  <dc:description/>
  <cp:keywords/>
  <dc:language>en-US</dc:language>
  <cp:lastModifiedBy>.</cp:lastModifiedBy>
  <cp:lastPrinted>2006-07-12T17:42:00Z</cp:lastPrinted>
  <dcterms:modified xsi:type="dcterms:W3CDTF">2006-07-12T20:57:00Z</dcterms:modified>
  <cp:revision>6</cp:revision>
  <dc:subject/>
  <dc:title>            Filiado</dc:title>
</cp:coreProperties>
</file>