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eastAsia="Arial"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930</wp:posOffset>
            </wp:positionH>
            <wp:positionV relativeFrom="paragraph">
              <wp:posOffset>-194945</wp:posOffset>
            </wp:positionV>
            <wp:extent cx="455803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340</wp:posOffset>
                </wp:positionH>
                <wp:positionV relativeFrom="paragraph">
                  <wp:posOffset>-229870</wp:posOffset>
                </wp:positionV>
                <wp:extent cx="1532890" cy="740410"/>
                <wp:effectExtent l="6985" t="0" r="4445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n-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24.2pt;margin-top:-18.1pt;width:120.65pt;height:58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n-line</w:t>
                      </w:r>
                    </w:p>
                  </w:txbxContent>
                </v:textbox>
                <v:path textpathok="t"/>
                <v:textpath on="t" fitshape="t" string="on-line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rFonts w:cs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23560</wp:posOffset>
                </wp:positionH>
                <wp:positionV relativeFrom="paragraph">
                  <wp:posOffset>-114300</wp:posOffset>
                </wp:positionV>
                <wp:extent cx="189357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pt;mso-wrap-distance-left:9.05pt;mso-wrap-distance-right:9.05pt;mso-wrap-distance-top:0pt;mso-wrap-distance-bottom:0pt;margin-top:-9pt;mso-position-vertical-relative:text;margin-left:-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2230</wp:posOffset>
                </wp:positionH>
                <wp:positionV relativeFrom="paragraph">
                  <wp:posOffset>-344805</wp:posOffset>
                </wp:positionV>
                <wp:extent cx="2584450" cy="45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no: IV - Nº 2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/07/2006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6.2pt;mso-wrap-distance-left:9.05pt;mso-wrap-distance-right:9.05pt;mso-wrap-distance-top:0pt;mso-wrap-distance-bottom:0pt;margin-top:-27.15pt;mso-position-vertical-relative:text;margin-left:-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Ano: IV - Nº 2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1/07/2006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SINDICATO DE TRABALHADORES EM EMPRESAS FERROVIÁRIAS DE BAURU, MATO GROSSO DO SUL E MATO GROSSO FILIADO A CUT-FNITST </w:t>
      </w:r>
    </w:p>
    <w:p>
      <w:pPr>
        <w:pStyle w:val="Heading8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48411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before="0" w:after="0"/>
        <w:ind w:hanging="0"/>
        <w:rPr/>
      </w:pPr>
      <w:r>
        <w:rPr/>
        <w:tab/>
      </w:r>
    </w:p>
    <w:p>
      <w:pPr>
        <w:sectPr>
          <w:type w:val="nextPage"/>
          <w:pgSz w:w="11906" w:h="16838"/>
          <w:pgMar w:left="710" w:right="689" w:gutter="0" w:header="0" w:top="851" w:footer="0" w:bottom="56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tegoria aprova assinatura de acord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 categoria aprovou por maioria absoluta os termos do acordo coletivo de trabalho, negociado entre o Sindicato e a Ferrovia Novoeste. A empresa já foi comunicada oficialmente, e a mesma deve se posicionar sobre a data da assinatura. O reajuste salarial foi de 5,05%, retroativo a primeiro de janeiro, pagamento do adicional de 3% referente ao triênio, e reajuste no tíquete refeição para R$ 11,00 o valor unitário, sendo concedidos 24 ao mês, durante 12 me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os os valores atrasados serão pagos em uma única parcela já neste mês. Os atrasados referentes ao tíquete alimentação serão creditados no dia 02 de agosto, segundo informou ao sindicato o presidente da Novoeste Pedro Almeida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nobra em Triagem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s equipes de máquinas que estão sendo escaladas para executarem manobras de pátio na malha da Ferroban em Triagem devem cumprir jornada de seis horas. A jornada é de seis horas, pois a atividade é ininterrupta, o que caracteriza turnos de revezamento. Caso as horas trabalhadas excedam a seis, devem ser apontadas horas extraordinárias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mpreiteiras Fora da Le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As empreiteiras Semafer, Canotrate, Salustiano e Metrovias, estão operando de forma irregular na Ferrovia Novoeste. O Sindicato enviou as mesmas notificação para participarem de reunião, onde seriam informadas dos procedimentos que teriam que cumprir. Todas deram uma justificativa para não comparecerem, e assim se verem desobrigadas de cumprirem 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Sindicato apresentou denuncia ao Ministério do Trabalho e Emprego, que deverá convocar as mesmas para participarem de mesa redonda na DRT- Bauru. </w:t>
      </w:r>
    </w:p>
    <w:p>
      <w:pPr>
        <w:pStyle w:val="Normal"/>
        <w:jc w:val="both"/>
        <w:rPr/>
      </w:pPr>
      <w:r>
        <w:rPr/>
        <w:t>Todos os empregados das empreiteiras são considerados ferroviários perante a lei, e as mesmas terão que cumprir e aplicar todos os benefícios da categoria ferroviária a seus empreg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mesmo tempo em que cobramos das empreiteiras o cumprimento das normas legais, continuamos atuando para barrar as terceirizações das atividades tipicamente ferroviárias, o que é uma forma utilizada pelos novos controladores para precarizar direitos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eração de auto de linh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utos de linha estão sendo operados por empregados de terceirizadas, sem que os mesmos tenham recebido treinamento adequado, inclusive o de licenciamento de trens. Esta é uma atividade típica de operador rodo ferroviário, profissional preparado para executar a função. Também foi verificado que trabalhadores de via permanente, estão sendo transportados em carretas de auto, junto com produtos inflamáveis, o que coloca em risco a vida dos colegas e contraria clausula do acordo em vigor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cessos Judiciais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Todos os colegas que foram demitidos, e que tinham pendências que não foram solucionadas administrativamente tais como: desvio de função, pagamento de horas extras, médias de horas extras, podem procurar as sedes do sindicato, levando a documentação necessária para que possam ajuizar ações na justiça reclamando seus direitos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mos empregados de quem?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Para tirar esta dúvida, informamos que somos empregados da Ferrovia Novoeste. A ALL assumiu o controle acionário das empresas Novoeste, Ferroban e Ferronorte. È a acionista principal. Isso caracteriza o que se chama de empresas de um mesmo grupo econômico, com personalidade jurídica individu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dança de Sedes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Alguns empregados estão tendo suas sedes alteradas. Isso se chama transferência. As transferências podem ser definitivas ou temporárias. Em caso de transferência definitiva a empresa está obrigada a pagar ajuda de custo e auxílio remoção. Em caso de transferência temporária, a empresa está obrigada a pagar ajuda de custo enquanto permanecer a situação. A justiça considera transferência provisória, aquelas cujo tempo de duração seja de no máximo 10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cesso de Horas Extras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As jornadas de trabalho, principalmente da tração estão sendo estendidas para além do permitido legalmente. A jornada de trabalho prevista em lei, é de 8 horas, podendo em casos excepcionais chegar a 12 horas. A jornada não é de 12 horas. No acordo coletivo, a previsão de horas extras é de no máximo duas por dia, e isso não vem sendo respeitado. Existem casos em que as equipes estão realizando até 16 horas de condução de trens, o que é ilegal. Os responsáveis pelas UPs, devem ficar atentos, e cobrar dos responsáveis pelas escalas que atuem dentro dos limites impostos pel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o de Cargos e Salários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A empresa se comprometeu a apresentar no próximo dia 9 de agosto em Bauru, sua proposta de Plano de Cargos e Salários. O sindicato receberá a proposta, analisará e apresentará sua posição à categoria. Partimos sempre da posição de não flexibilizar e rebaixar direitos que são conquistas da categoria. A nova controladora ALL, vem manifestando posição de equiparar as condições de trabalho dos empregados de todas as empresas. A posição é correta, desde que a equiparação não seja sinônimo de retirada de direitos. A categoria deve ficar atenta, pois nem tudo que reluz é o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110490</wp:posOffset>
                </wp:positionV>
                <wp:extent cx="6775450" cy="5461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epartamento de Comunicação. Jornalista Responsável: Arthur M. Júnior Mtb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 02353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sinferrobru@uol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- Fone (14) 3223-664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43pt;mso-wrap-distance-left:9.05pt;mso-wrap-distance-right:9.05pt;mso-wrap-distance-top:0pt;mso-wrap-distance-bottom:0pt;margin-top:8.7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Departamento de Comunicação. Jornalista Responsável: Arthur M. Júnior Mtb: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 02353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sinferrobru@uol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- Fone (14) 3223-6642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710" w:right="689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FF0000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i/>
      <w:iCs/>
      <w:color w:val="FF0000"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i/>
      <w:iCs/>
      <w:color w:val="FF0000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b/>
      <w:bCs/>
      <w:i/>
      <w:iCs/>
      <w:color w:val="FF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vermelho1">
    <w:name w:val="txtvermelho1"/>
    <w:basedOn w:val="Fontepargpadro"/>
    <w:qFormat/>
    <w:rPr>
      <w:b/>
      <w:bCs/>
      <w:color w:val="CC333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280" w:after="280"/>
      <w:ind w:firstLine="708"/>
      <w:jc w:val="both"/>
    </w:pPr>
    <w:rPr>
      <w:rFonts w:cs="Arial"/>
    </w:rPr>
  </w:style>
  <w:style w:type="paragraph" w:styleId="Textoembloco">
    <w:name w:val="Texto em bloco"/>
    <w:basedOn w:val="Normal"/>
    <w:qFormat/>
    <w:pPr>
      <w:spacing w:before="280" w:after="280"/>
      <w:ind w:left="450" w:right="450" w:hanging="0"/>
    </w:pPr>
    <w:rPr>
      <w:rFonts w:ascii="Verdana" w:hAnsi="Verdana" w:cs="Verdana"/>
      <w:color w:val="000080"/>
      <w:sz w:val="20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nferrobru@uol.com.br" TargetMode="External"/><Relationship Id="rId4" Type="http://schemas.openxmlformats.org/officeDocument/2006/relationships/hyperlink" Target="mailto:sinferrobru@uol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46:00Z</dcterms:created>
  <dc:creator>.</dc:creator>
  <dc:description/>
  <cp:keywords/>
  <dc:language>en-US</dc:language>
  <cp:lastModifiedBy>.</cp:lastModifiedBy>
  <cp:lastPrinted>2006-07-12T17:42:00Z</cp:lastPrinted>
  <dcterms:modified xsi:type="dcterms:W3CDTF">2006-07-31T15:34:00Z</dcterms:modified>
  <cp:revision>6</cp:revision>
  <dc:subject/>
  <dc:title>            Filiado</dc:title>
</cp:coreProperties>
</file>