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985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2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IV - Nº 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08/20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IV - Nº 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/08/2006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2"/>
        </w:rPr>
      </w:pPr>
      <w:r>
        <w:rPr>
          <w:b/>
          <w:color w:val="FF0000"/>
          <w:sz w:val="42"/>
        </w:rPr>
        <w:t>Assinado Acordo Coletivo 200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7925</wp:posOffset>
            </wp:positionH>
            <wp:positionV relativeFrom="paragraph">
              <wp:posOffset>235585</wp:posOffset>
            </wp:positionV>
            <wp:extent cx="2327275" cy="26435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Em reunião realizada com a empresa em 23/08 foi assinado o Acordo Coletivo de Trabalho 2006. Agora companheiros, é fazer com que o mesmo seja cumprido de forma integral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iárias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empresa informou que o adiantamento de diária será mantido, como vinha sendo praticado. Os empregados que não receberem em espécie e adianto estão desobrigados de viajar. Este procedimento está regulamentado na cláusula 9ª do acordo em vigo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Assédio Moral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empresa foi informada da situação que está sendo submetido o empregado Cezarino Barbosa, operador rodoferroviário, que vem sendo proibido de exercer suas funções, sem que haja motivo técnico ou de outra ordem para o fato. Informamos que isso caracteriza assédio moral, e reivindicamos a solução imediata. A empresa se comprometeu a resolver a situ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Alteração de jornada de trabalh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empresa reconheceu que errou ao fazer a alteração sem se ater às normas vigentes. Ficou de apresentar uma proposta ao sindicato, em relação ao pessoal de Estação (Agentes e Assistente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Jornadas irregulares – Triagem e Porto Pederneiras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Informamos que a jornada das equipes de tração da Novoeste que estão prestando serviços à Ferroban em Triagem e Pederneiras (manobra de pátio) é de seis horas e não de oito. Neste caso ou a empresa cumpre a lei, ou às duas horas excedentes devem ser apontadas como ext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Transport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ivindicamos que a empresa forneça o transporte para as equipes de máquinas, sede da Novoeste ate o posto de Triagem na Ferroban. Informamos que o ônibus circular deixa os empregados a quatro quarteirões da primeira entrada, e depois devem caminhar mais 1.100 metros para chegarem ao local. A empresa assumiu o compromisso de responder na próxima quarta-fei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Empreiteiras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odas estão de forma irregular. Foram convidadas a se reunirem com o sindicato e não atenderam a solicitação. A direção da empresa assumiu o compromisso de convocar os donos nas mesmas para que estejam em Bauru na quarta-feira para que discutam com o sindicato as condições de trabalho dos companheiros terceiriz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Plano de Participação nos Resultados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A empresa e o sindicato assinarão na quarta-feira o Plano de Participação nos Resultados a ser aplicado no final deste ano. Os empregados da Novoeste receberão os benefícios, mesmo que não tivessem integrados quando o processo foi elaborado e definid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478155</wp:posOffset>
                </wp:positionV>
                <wp:extent cx="6775450" cy="546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3pt;mso-wrap-distance-left:9.05pt;mso-wrap-distance-right:9.05pt;mso-wrap-distance-top:0pt;mso-wrap-distance-bottom:0pt;margin-top:37.6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49:00Z</dcterms:created>
  <dc:creator>.</dc:creator>
  <dc:description/>
  <cp:keywords/>
  <dc:language>en-US</dc:language>
  <cp:lastModifiedBy>.</cp:lastModifiedBy>
  <cp:lastPrinted>2006-07-12T17:42:00Z</cp:lastPrinted>
  <dcterms:modified xsi:type="dcterms:W3CDTF">2006-08-25T12:58:00Z</dcterms:modified>
  <cp:revision>5</cp:revision>
  <dc:subject/>
  <dc:title>            Filiado</dc:title>
</cp:coreProperties>
</file>